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VERSIDADE ESTADUAL DE MARINGÁ</w:t>
      </w:r>
    </w:p>
    <w:p>
      <w:pPr>
        <w:pStyle w:val="Normal"/>
        <w:autoSpaceDE w:val="false"/>
        <w:spacing w:before="0" w:after="15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 DE PÓS-GRADUAÇÃO EM GENÉTICA E MELHO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226695</wp:posOffset>
                </wp:positionV>
                <wp:extent cx="16935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 em maiúsculo, centr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0.55pt;mso-wrap-distance-left:9.05pt;mso-wrap-distance-right:9.05pt;mso-wrap-distance-top:0pt;mso-wrap-distance-bottom:0pt;margin-top:17.8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, em maiúsculo, centr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NOME DO PÓS-GRADUA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89560</wp:posOffset>
                </wp:positionV>
                <wp:extent cx="19812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 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, em maiúsculo, negrito, centralizad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5.85pt;mso-wrap-distance-left:9.05pt;mso-wrap-distance-right:9.05pt;mso-wrap-distance-top:0pt;mso-wrap-distance-bottom:0pt;margin-top:22.8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 1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, em maiúsculo, negrito, centraliza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a dissertação/t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21615</wp:posOffset>
                </wp:positionV>
                <wp:extent cx="1907540" cy="669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4, somente a primeira letra em maiúscu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 centralizado, negrito,  espaçamento si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2.75pt;mso-wrap-distance-left:9.05pt;mso-wrap-distance-right:9.05pt;mso-wrap-distance-top:0pt;mso-wrap-distance-bottom:0pt;margin-top:17.4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4, somente a primeira letra em maiúscul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, centralizado, negrito,  espaçamento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4363720</wp:posOffset>
                </wp:positionV>
                <wp:extent cx="1892300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te Arial 12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m maiúsculo, centralizado, espaçamento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gitar o mês (por extenso) e o ano da def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1.2pt;mso-wrap-distance-left:9.05pt;mso-wrap-distance-right:9.05pt;mso-wrap-distance-top:0pt;mso-wrap-distance-bottom:0pt;margin-top:343.6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nte Arial 12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m maiúsculo, centralizado, espaçamento simp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igitar o mês (por extenso) e o ano da def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NÁ – BRASIL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- ANO</w:t>
      </w:r>
      <w:r>
        <w:br w:type="page"/>
      </w:r>
    </w:p>
    <w:p>
      <w:pPr>
        <w:pStyle w:val="Normal"/>
        <w:autoSpaceDE w:val="false"/>
        <w:spacing w:before="0" w:after="45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NOME DO PÓS-GRADUANDO</w:t>
      </w:r>
    </w:p>
    <w:p>
      <w:pPr>
        <w:pStyle w:val="Heading"/>
        <w:spacing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ítulo da dissertação/t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-2842260</wp:posOffset>
                </wp:positionV>
                <wp:extent cx="2076450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te Arial 12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m maiúsculo, negrito, centr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pt;mso-wrap-distance-left:9.05pt;mso-wrap-distance-right:9.05pt;mso-wrap-distance-top:0pt;mso-wrap-distance-bottom:0pt;margin-top:-223.8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nte Arial 12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m maiúsculo, negrito, centr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-298450</wp:posOffset>
                </wp:positionV>
                <wp:extent cx="1871980" cy="69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4, somente a primeira letra em maiúscu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 centralizado, negrito,  espaçamento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54.55pt;mso-wrap-distance-left:9.05pt;mso-wrap-distance-right:9.05pt;mso-wrap-distance-top:0pt;mso-wrap-distance-bottom:0pt;margin-top:-23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4, somente a primeira letra em maiúscul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, centralizado, negrito,  espaçamento simp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</w:t>
      </w:r>
      <w:ins w:id="0" w:author="sec-pgm" w:date="2011-05-04T16:4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/</w:t>
      </w:r>
      <w:ins w:id="1" w:author="sec-pgm" w:date="2011-05-04T16:4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Tese apresentada à Universidade Estadual de Maringá, como parte das exigências do </w:t>
      </w:r>
      <w:r>
        <w:rPr>
          <w:rFonts w:cs="Arial" w:ascii="Arial" w:hAnsi="Arial"/>
          <w:color w:val="000000"/>
        </w:rPr>
        <w:t>Programa de Pós-Graduação em Genética e Melhoramento</w:t>
      </w:r>
      <w:r>
        <w:rPr>
          <w:rFonts w:cs="Arial" w:ascii="Arial" w:hAnsi="Arial"/>
        </w:rPr>
        <w:t>, para obtenção do Título de Mestre/Dou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</wp:posOffset>
                </wp:positionH>
                <wp:positionV relativeFrom="paragraph">
                  <wp:posOffset>313055</wp:posOffset>
                </wp:positionV>
                <wp:extent cx="2087880" cy="45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2,  recuado 7,5 cm à direi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35.5pt;mso-wrap-distance-left:9.05pt;mso-wrap-distance-right:9.05pt;mso-wrap-distance-top:0pt;mso-wrap-distance-bottom:0pt;margin-top:24.6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2,  recuado 7,5 cm à direit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5160"/>
        <w:ind w:left="4253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>Orientador: Prof. Dr. Nome do Orient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2827020</wp:posOffset>
                </wp:positionV>
                <wp:extent cx="2085975" cy="854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te Arial 12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m maiúsculo, centralizado, espaçamento sim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gitar o mês (por extenso) e o ano da def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3pt;mso-wrap-distance-left:9.05pt;mso-wrap-distance-right:9.05pt;mso-wrap-distance-top:0pt;mso-wrap-distance-bottom:0pt;margin-top:222.6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nte Arial 12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em maiúsculo, centralizado, espaçamento sim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igitar o mês (por extenso) e o ano da def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NÁ - BRASIL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- AN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CHA CATALOGRÁFICA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ELABORADA PELA BIBLIOTECA CENTRAL DA UEM E DEVERÁ SER IMPRESSA NO VERSO DA FOLHA DE ROSTO, OU SEJA, NO VERSO DA FOLHA ANTERIOR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dos Internacionais de Catalogação-na-Publicação (CIP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</w:rPr>
        <w:t>(Biblioteca Central - UEM. Maringá, PR, Brasil)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192"/>
      </w:tblGrid>
      <w:tr>
        <w:trPr>
          <w:trHeight w:val="4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75" w:leader="none"/>
              </w:tabs>
              <w:snapToGrid w:val="false"/>
              <w:ind w:left="113" w:right="329" w:hanging="2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ÁGINA DESTINADA À FOLHA DE APROVAÇÃO. ENCONTRA-SE NA SECRETARIA DO PGM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DESTINADA À DEDICATÓRIA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Exemplo)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Aos meus pais, ‘Nome do Pai’.. e ‘Nome da Mãe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meus irmãos ‘Nome’, ‘Nome’ e ‘Nome’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.: Este espaço é destinado à família, aos amigos, àqueles que afetivamente foram responsáveis pela conquis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40005</wp:posOffset>
                </wp:positionV>
                <wp:extent cx="2105025" cy="461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te Arial 12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entralizado na página, espaçamento 1 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6.3pt;mso-wrap-distance-left:9.05pt;mso-wrap-distance-right:9.05pt;mso-wrap-distance-top:0pt;mso-wrap-distance-bottom:0pt;margin-top:3.1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nte Arial 12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entralizado na página, espaçamento 1 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MENTO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A Deus, (Acréscimos de “justificativas/motivos”  fica a critério do auto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-623570</wp:posOffset>
                </wp:positionV>
                <wp:extent cx="2335530" cy="346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te  Arial 12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entralizado, neg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27.3pt;mso-wrap-distance-left:9.05pt;mso-wrap-distance-right:9.05pt;mso-wrap-distance-top:0pt;mso-wrap-distance-bottom:0pt;margin-top:-49.1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nte  Arial 12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entralizado,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Estadual de Maringá e ao Programa de Pós-Graduação em Genética e Melhoramento (Acréscimos de “justificativas/motivos” a critério do autor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/Capes/Araucária (órgão responsável por subsídios financeiros) (Acréscimo de “justificativas/motivos” a critério do autor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professor doutor ‘Nome’, (Acréscimos de “justificativas/motivos” a critério do autor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s coorientadores, professora doutora ‘Nomes’, professora doutora ‘Nome’ e professor doutor ‘Nome’, (Acréscimos de “justificativas/motivos” a critério do autor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s Técnicos do Laboratório, ‘Nomes’ (Acréscimos de “justificativas/motivos” a critério do autor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a seqüência, o autor poderá agradecer a pessoas que contribuíram com o trabalho, porém evitando repetir pessoas citadas na dedicatória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Obs.: O texto abaixo vale como sugestão. Porém, os agradecimentos devem seguir a esta ordem, restringindo-os a pessoas (professores, técnicos, pesquisadores...) ou entidades (empresas, instituições...) ligadas diretamente ao desenvolvimento científico da Tes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 (modelo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NOME e SOBRENOME (todo em maiúsculo), filho de ‘Nome do Pai’ e de ‘Nome da Mãe’, nasceu em ‘dia’ de ‘mês’ de ‘ano’, na cidade de ‘Cidade’, estado do ‘Estado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Em ‘mês’ de ‘ano’, concluiu o Ensino Fundamental na ‘Nome da Escola’, na cidade de ‘Cidade’, estado do ‘Estado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Concluiu o Ensino Médio, em ‘mês’ de ‘ano’, na ‘Nome da Escola’, na cidade de ‘Cidade’, estado do ‘Estado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u no Curso de ‘Curso’, em ‘mês’ de ‘ano’, na ‘Instituição’, na cidade de ‘Cidade’, estado do ‘Estado’, obtendo o título de ‘Título obtido’ em ‘mês’ de ‘ano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(Caso tenha concluído Curso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, acrescentar neste parágrafo informações conforme informado para o curso de Graduaçã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Em se tratando de Curso de Doutorado, acrescentar neste parágrafo informações relativas ao curso de Mestrado, conforme informado para o curso de Graduaçã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A critério do autor, acrescentar informações relativas a atividades profissionais e/ou de pesquisa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Em ‘mês’ de ‘ano’, ingressou no curso de Mestrado/Doutorado do Programa de Pós-Graduação em Genética e Melhoramento (PGM), da Universidade Estadual de Maringá – UEM, em Maringá, estado do Paraná, Brasil.</w:t>
      </w:r>
      <w:r>
        <w:br w:type="page"/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284" w:right="567" w:hanging="284"/>
        <w:jc w:val="both"/>
        <w:rPr/>
      </w:pPr>
      <w:r>
        <w:rPr>
          <w:rFonts w:cs="Arial" w:ascii="Arial" w:hAnsi="Arial"/>
        </w:rPr>
        <w:t>1. INTRODUÇÃO</w:t>
        <w:tab/>
        <w:t xml:space="preserve"> 1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284" w:right="567" w:hanging="284"/>
        <w:jc w:val="both"/>
        <w:rPr/>
      </w:pPr>
      <w:r>
        <w:rPr>
          <w:rFonts w:cs="Arial" w:ascii="Arial" w:hAnsi="Arial"/>
        </w:rPr>
        <w:t>2. REVISÃO DE LITERATURA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2.1. Milho doce..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1.1. Origem do milho doce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1.2. Classificação botânica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1.3. Características do milho doce</w:t>
        <w:tab/>
        <w:t>6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1.4. Textura do pericarpo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1.5. Espessura do pericarpo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4"/>
        <w:jc w:val="both"/>
        <w:rPr/>
      </w:pPr>
      <w:r>
        <w:rPr>
          <w:rFonts w:cs="Arial" w:ascii="Arial" w:hAnsi="Arial"/>
        </w:rPr>
        <w:t>2.2. Melhoramento genético do milho doce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2.3. Divergência genétic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2.4. Híbridos e Heterose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2.5.1. Marcadores Microssatélites ou SSR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3. MATERIAIS E MÉTODOS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3.1. Material vegetal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3.2. Extração do DNA.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3.3. Quantificação do DNA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3.4. Amplificação do DNA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3.5. Análise dos dados obtidos.......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3.5.1. Medidas de divergência genética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3.5.2. Métodos de agrupamento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4. RESULTADOS E DISCUSSÃO...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4.1. Seleção de primers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4.2. Heterozigosidade média e PIC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283"/>
        <w:jc w:val="both"/>
        <w:rPr/>
      </w:pPr>
      <w:r>
        <w:rPr>
          <w:rFonts w:cs="Arial" w:ascii="Arial" w:hAnsi="Arial"/>
        </w:rPr>
        <w:t>4.3. Medidas de divergência genética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5. CONCLUSÕES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6. REFERÊNCIAS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APÊNDICE A - Avaliação numérica células inflamatórias da medula óssea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ÊNDICE B - Avaliação numérica células inflamatórias do sangue...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- Representação gráfica de contagem de células - Modelo 1...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>ANEXO B - Representação gráfica de contagem de células - Modelo 2.</w:t>
        <w:tab/>
        <w:t>5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STA DE QUADRO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1 -</w:t>
        <w:tab/>
        <w:t>Análise limnológica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2 -</w:t>
        <w:tab/>
        <w:t>Freqüência da coerência entre objetivos e resultados em valores absolutos de sedimentação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3 -</w:t>
        <w:tab/>
        <w:t>Freqüência da coerência entre objetivos e resultados em valores absolutos de sedimentação de rios canalizados</w:t>
        <w:tab/>
        <w:t>5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ISTA DE FIGURA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/>
      </w:pPr>
      <w:r>
        <w:rPr>
          <w:rFonts w:cs="Arial" w:ascii="Arial" w:hAnsi="Arial"/>
        </w:rPr>
        <w:t>Quadro 1 -</w:t>
        <w:tab/>
        <w:t>Seqüência do programa utilizado para amplificação do DNA de Zea mays L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/>
      </w:pPr>
      <w:r>
        <w:rPr>
          <w:rFonts w:cs="Arial" w:ascii="Arial" w:hAnsi="Arial"/>
        </w:rPr>
        <w:t>Quadro 2 -</w:t>
        <w:tab/>
        <w:t>Seqüências dos primers de microssatélites, nº de alelos detectados por cada primer e localização destes nos cromossomos, usados na estimação da diversidade genética nas 15 linhagens de milho doce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1276" w:right="567" w:hanging="1276"/>
        <w:rPr/>
      </w:pPr>
      <w:r>
        <w:rPr>
          <w:rFonts w:cs="Arial" w:ascii="Arial" w:hAnsi="Arial"/>
        </w:rPr>
        <w:t>Quadro 3 -</w:t>
        <w:tab/>
        <w:t>Concentrações dos reagentes estoques e utilizados nas reações de amplificação</w:t>
        <w:tab/>
        <w:t>75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57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MO</w:t>
      </w:r>
    </w:p>
    <w:p>
      <w:pPr>
        <w:pStyle w:val="Normal"/>
        <w:spacing w:before="0" w:after="480"/>
        <w:jc w:val="both"/>
        <w:rPr>
          <w:rStyle w:val="Corpersonalizada"/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</w:rPr>
        <w:t xml:space="preserve">SOBRENOME, Nome, 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 xml:space="preserve">M.Sc. / </w:t>
      </w:r>
      <w:r>
        <w:rPr>
          <w:rFonts w:cs="Arial" w:ascii="Arial" w:hAnsi="Arial"/>
        </w:rPr>
        <w:t xml:space="preserve">D.Sc. Universidade Estadual de Maringá, mês de ano. </w:t>
      </w:r>
      <w:r>
        <w:rPr>
          <w:rFonts w:cs="Arial" w:ascii="Arial" w:hAnsi="Arial"/>
          <w:b/>
        </w:rPr>
        <w:t>Título da dissertação/tese</w:t>
      </w:r>
      <w:r>
        <w:rPr>
          <w:rFonts w:cs="Arial" w:ascii="Arial" w:hAnsi="Arial"/>
        </w:rPr>
        <w:t>. P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>rofessora orientadora: Nome. Professores conselheiros: 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-664845</wp:posOffset>
                </wp:positionV>
                <wp:extent cx="2503805" cy="335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2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centralizado, neg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6.45pt;mso-wrap-distance-left:9.05pt;mso-wrap-distance-right:9.05pt;mso-wrap-distance-top:0pt;mso-wrap-distance-bottom:0pt;margin-top:-52.3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2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centralizado,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80"/>
        <w:ind w:right="-34" w:hanging="0"/>
        <w:jc w:val="both"/>
        <w:rPr/>
      </w:pPr>
      <w:r>
        <w:rPr>
          <w:rFonts w:cs="Arial" w:ascii="Arial" w:hAnsi="Arial"/>
        </w:rPr>
        <w:t>Neste espaço deve ser digitado o resumo, que não deve ultrapassar 400 palav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457835</wp:posOffset>
                </wp:positionV>
                <wp:extent cx="282384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2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justificado, em espaço 1 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27pt;mso-wrap-distance-left:9.05pt;mso-wrap-distance-right:9.05pt;mso-wrap-distance-top:0pt;mso-wrap-distance-bottom:0pt;margin-top:36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2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justificado, em espaço 1 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No máximo 03 (três) palavras ou express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57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STRACT</w:t>
      </w:r>
    </w:p>
    <w:p>
      <w:pPr>
        <w:pStyle w:val="Normal"/>
        <w:spacing w:before="0" w:after="480"/>
        <w:jc w:val="both"/>
        <w:rPr>
          <w:rStyle w:val="Corpersonalizada"/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</w:rPr>
        <w:t>SOBRENOME, Nome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 xml:space="preserve">, M.Sc. / </w:t>
      </w:r>
      <w:r>
        <w:rPr>
          <w:rFonts w:cs="Arial" w:ascii="Arial" w:hAnsi="Arial"/>
        </w:rPr>
        <w:t>D.Sc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 xml:space="preserve">. Universidade Estadual de Maringá, </w:t>
      </w:r>
      <w:r>
        <w:rPr>
          <w:rStyle w:val="Corpersonalizada"/>
          <w:rFonts w:cs="Arial" w:ascii="Arial" w:hAnsi="Arial"/>
          <w:caps w:val="false"/>
          <w:smallCaps w:val="false"/>
          <w:color w:val="000000"/>
          <w:lang w:val="en-US"/>
        </w:rPr>
        <w:t>month, year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 xml:space="preserve">. </w:t>
      </w:r>
      <w:r>
        <w:rPr>
          <w:rFonts w:cs="Arial" w:ascii="Arial" w:hAnsi="Arial"/>
          <w:b/>
        </w:rPr>
        <w:t>Título da dissertação/t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dviser</w:t>
      </w:r>
      <w:r>
        <w:rPr>
          <w:rStyle w:val="Corpersonalizada"/>
          <w:rFonts w:cs="Arial" w:ascii="Arial" w:hAnsi="Arial"/>
          <w:caps w:val="false"/>
          <w:smallCaps w:val="false"/>
          <w:color w:val="000000"/>
        </w:rPr>
        <w:t>: Nome. Committee Members: Nome and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6475</wp:posOffset>
                </wp:positionH>
                <wp:positionV relativeFrom="paragraph">
                  <wp:posOffset>-633730</wp:posOffset>
                </wp:positionV>
                <wp:extent cx="2503805" cy="335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 Arial 12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centralizado, neg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6.45pt;mso-wrap-distance-left:9.05pt;mso-wrap-distance-right:9.05pt;mso-wrap-distance-top:0pt;mso-wrap-distance-bottom:0pt;margin-top:-49.9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 Arial 12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centralizado,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8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spaço, deverá ser digitado o Abstract (o resumo em língua inglesa)</w:t>
      </w:r>
    </w:p>
    <w:p>
      <w:pPr>
        <w:pStyle w:val="TextBody"/>
        <w:spacing w:before="0" w:after="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words:</w:t>
      </w:r>
      <w:r>
        <w:rPr>
          <w:rFonts w:cs="Arial" w:ascii="Arial" w:hAnsi="Arial"/>
        </w:rPr>
        <w:t xml:space="preserve"> No máximo 03 (três) palavras ou expressõe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8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7" w:leader="none"/>
      </w:tabs>
      <w:spacing w:lineRule="auto" w:line="360" w:before="0" w:after="480"/>
      <w:ind w:left="0" w:hanging="0"/>
      <w:jc w:val="center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ersonalizada">
    <w:name w:val="Cor personalizada"/>
    <w:basedOn w:val="Fontepargpadro"/>
    <w:qFormat/>
    <w:rPr>
      <w:smallCap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aps/>
      <w:kern w:val="2"/>
      <w:sz w:val="2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2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2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i/>
      <w:sz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8828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8828" w:leader="dot"/>
      </w:tabs>
      <w:spacing w:lineRule="auto" w:line="360"/>
      <w:ind w:left="851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882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3:00Z</dcterms:created>
  <dc:creator>bce</dc:creator>
  <dc:description/>
  <dc:language>en-US</dc:language>
  <cp:lastModifiedBy>sec-pgm</cp:lastModifiedBy>
  <cp:lastPrinted>2011-05-12T11:15:00Z</cp:lastPrinted>
  <dcterms:modified xsi:type="dcterms:W3CDTF">2016-06-21T16:53:00Z</dcterms:modified>
  <cp:revision>2</cp:revision>
  <dc:subject/>
  <dc:title/>
</cp:coreProperties>
</file>