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6825"/>
      </w:tblGrid>
      <w:tr>
        <w:trPr/>
        <w:tc>
          <w:tcPr>
            <w:tcW w:w="18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600075" cy="645160"/>
                  <wp:effectExtent l="0" t="0" r="0" b="0"/>
                  <wp:docPr id="1" name="novo_logo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o_logo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niversidade Estadual de Maring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ro de Ciências Agrár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amento de Agronom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ograma de Pós-Graduação em Genética e Melhoramen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ing"/>
        <w:pageBreakBefore w:val="false"/>
        <w:spacing w:before="0" w:after="120"/>
        <w:rPr/>
      </w:pPr>
      <w:r>
        <w:rPr>
          <w:caps/>
          <w:sz w:val="22"/>
        </w:rPr>
        <w:t>FICHA DE ATUALIZAÇÃO DE ENDEREÇO</w:t>
        <w:br/>
      </w:r>
      <w:r>
        <w:rPr/>
        <w:t>(Preenchimento Obrigatório)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85"/>
        <w:gridCol w:w="765"/>
        <w:gridCol w:w="494"/>
        <w:gridCol w:w="2267"/>
        <w:gridCol w:w="1135"/>
      </w:tblGrid>
      <w:tr>
        <w:trPr/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hanging="0"/>
              <w:rPr/>
            </w:pPr>
            <w:r>
              <w:rPr/>
              <w:t>IDENTIFICAÇÃO DO PÓS-GRADUANDO</w:t>
            </w:r>
          </w:p>
        </w:tc>
      </w:tr>
      <w:tr>
        <w:trPr/>
        <w:tc>
          <w:tcPr>
            <w:tcW w:w="87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</w:tr>
      <w:tr>
        <w:trPr>
          <w:trHeight w:val="320" w:hRule="exact"/>
        </w:trPr>
        <w:tc>
          <w:tcPr>
            <w:tcW w:w="87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ap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completo do candidato."/>
                  <w:textInput>
                    <w:maxLength w:val="60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NDEREÇO RESIDENCIAL (Período de Aula)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u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</w:tr>
      <w:tr>
        <w:trPr>
          <w:trHeight w:val="320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da rua do endereço do candidato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a residência de endereço do candidato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do bairro de residência do candidato.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Código de Endereçamento Postal da residência do candidato.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nome da cidade de residência do candidato.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a sigla da Unidade Federativa de residência do candidat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 código de discagem direta à distância do telefone do candidat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 o número do telefone do candidato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 o endereço de correio eletrônico do candidato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NDEREÇO RESIDENCIAL (Período de Férias)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u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</w:tr>
      <w:tr>
        <w:trPr>
          <w:trHeight w:val="320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ome da rua do endereço do candidato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úmero da residência de endereço do candidato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ome do bairro de residência do candidato.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úmero do Código de Endereçamento Postal da residência do candidato.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ome da cidade de residência do candidato.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a sigla da Unidade Federativa de residência do candidat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 código de discagem direta à distância do telefone do candidat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 o número do telefone do candidato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 o endereço de correio eletrônico do candidato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NDEREÇO COMERCIAL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u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</w:tr>
      <w:tr>
        <w:trPr>
          <w:trHeight w:val="320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nome da rua do endereço do candidato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número da residência de endereço do candidato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ome do bairro de residência do candidato.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o número do Código de Endereçamento Postal da residência do candidato.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nome da cidade de residência do candidato.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a sigla da Unidade Federativa de residência do candidat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 código de discagem direta à distância do telefone do candidat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 o número do telefone do candidato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 o endereço de correio eletrônico do candidato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gridSpan w:val="8"/>
            <w:tcBorders>
              <w:top w:val="single" w:sz="4" w:space="0" w:color="000000"/>
            </w:tcBorders>
          </w:tcPr>
          <w:p>
            <w:pPr>
              <w:pStyle w:val="Heading7"/>
              <w:keepNext w:val="false"/>
              <w:spacing w:before="0" w:after="0"/>
              <w:ind w:hanging="0"/>
              <w:rPr/>
            </w:pPr>
            <w:r>
              <w:rPr/>
              <w:t>ATENÇÃ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TENHA SEU ENDEREÇO ATUALIZADO NA SECRETARIA DO PGM. A COMUNICAÇÃO COM OS ALUNOS É FEITA ATRAVÉS DE CORREIO ELETRÔNICO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type w:val="continuous"/>
      <w:pgSz w:w="11906" w:h="16838"/>
      <w:pgMar w:left="1985" w:right="130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 w:before="0" w:after="0"/>
      <w:ind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60"/>
      <w:ind w:hanging="0"/>
      <w:jc w:val="center"/>
      <w:outlineLvl w:val="6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44:00Z</dcterms:created>
  <dc:creator>UEM</dc:creator>
  <dc:description/>
  <dc:language>en-US</dc:language>
  <cp:lastModifiedBy>Pós-Graduação em Genética e Melhoramento</cp:lastModifiedBy>
  <cp:lastPrinted>2005-08-23T09:14:00Z</cp:lastPrinted>
  <dcterms:modified xsi:type="dcterms:W3CDTF">2005-08-23T12:14:00Z</dcterms:modified>
  <cp:revision>3</cp:revision>
  <dc:subject/>
  <dc:title>PROGRAMA DE PÓS-GRADUAÇÃO EM GENÉTICA E MELHORAMENTO</dc:title>
</cp:coreProperties>
</file>