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DISCIPLINA ESTÁGIO NA DOCÊNCIA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539"/>
        <w:gridCol w:w="4026"/>
      </w:tblGrid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43430399"/>
            <w:bookmarkStart w:id="1" w:name="__Fieldmark__0_134343039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AG4131 - Estágio na Docência I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43430399"/>
            <w:bookmarkStart w:id="3" w:name="__Fieldmark__1_13434303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 w:eastAsia="en-US"/>
              </w:rPr>
              <w:t>DAG5004</w:t>
            </w:r>
            <w:r>
              <w:rPr/>
              <w:t xml:space="preserve"> - </w:t>
            </w:r>
            <w:r>
              <w:rPr>
                <w:lang w:val="en-US" w:eastAsia="en-US"/>
              </w:rPr>
              <w:t>Estágio na Docência I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1. Identificação dos proponente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1"/>
        <w:gridCol w:w="1304"/>
      </w:tblGrid>
      <w:tr>
        <w:trPr>
          <w:trHeight w:val="240" w:hRule="exact"/>
          <w:cantSplit w:val="true"/>
        </w:trPr>
        <w:tc>
          <w:tcPr>
            <w:tcW w:w="74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ós-Graduando(a)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igite o nome do pós-graduando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úmero do Registro Acadêmico do pós-graduando.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ador(a)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o orientado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2. Identificação da Disciplina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40" w:hRule="exac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e Código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e o código da disciplina em que o pós-graduando irá atuar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rma(s)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(s) número(s) da(s) turma(s)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partamento: </w:t>
            </w:r>
            <w:r>
              <w:fldChar w:fldCharType="begin">
                <w:ffData>
                  <w:name w:val="__Fieldmark__7_1343430399"/>
                  <w:enabled/>
                  <w:ddList>
                    <w:result w:val="0"/>
                    <w:listEntry w:val="                                              "/>
                    <w:listEntry w:val="Departamento de Agronomia"/>
                    <w:listEntry w:val="Departamento de Biologia"/>
                    <w:listEntry w:val="Departamento de Bioquímica"/>
                    <w:listEntry w:val="Departamento de Biotecnologia, Genética e Biologia"/>
                    <w:listEntry w:val="Departamento de Zootecn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1343430399"/>
            <w:bookmarkStart w:id="5" w:name="__Fieldmark__7_134343039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rga Horária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a carga horária total da disciplina.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or(a) responsável pela disciplin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o professor responsável pela disciplina."/>
                  <w:textInput>
                    <w:maxLength w:val="10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Recuodecorpodetexto2"/>
        <w:rPr/>
      </w:pPr>
      <w:r>
        <w:rPr>
          <w:sz w:val="22"/>
        </w:rPr>
        <w:t xml:space="preserve">3. Atividades </w:t>
      </w:r>
      <w:r>
        <w:rPr/>
        <w:t>a serem desenvolvidas e cronograma de execução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1726"/>
        <w:gridCol w:w="20"/>
        <w:gridCol w:w="1284"/>
        <w:gridCol w:w="20"/>
        <w:gridCol w:w="1284"/>
        <w:gridCol w:w="20"/>
      </w:tblGrid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before="120" w:after="0"/>
              <w:ind w:hanging="0"/>
              <w:rPr/>
            </w:pPr>
            <w:r>
              <w:rPr/>
              <w:t>DESCRIÇÃ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URM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keepNext w:val="false"/>
              <w:ind w:hanging="0"/>
              <w:rPr/>
            </w:pPr>
            <w:r>
              <w:rPr/>
              <w:t>CARGA HORÁRIA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</w:tr>
      <w:tr>
        <w:trPr>
          <w:trHeight w:val="1080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carga horária desta atividade.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a carga horária desta atividade.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a carga horária desta atividade.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carga horária desta atividade.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a descrição das atividades a serem desenvolvidas."/>
                  <w:textInput>
                    <w:maxLength w:val="15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código e nome da disciplina e da turma."/>
                  <w:textInput>
                    <w:maxLength w:val="5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a carga horária desta atividade.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período de execução das atividades."/>
                  <w:textInput>
                    <w:maxLength w:val="4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ga Horária Total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total da carga horária das atividades.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4" w:hanging="284"/>
        <w:jc w:val="left"/>
        <w:rPr/>
      </w:pPr>
      <w:r>
        <w:rPr/>
        <w:t>4. DATA E assinaturas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1"/>
        <w:gridCol w:w="227"/>
        <w:gridCol w:w="453"/>
        <w:gridCol w:w="3479"/>
        <w:gridCol w:w="335"/>
      </w:tblGrid>
      <w:tr>
        <w:trPr>
          <w:trHeight w:val="960" w:hRule="exact"/>
          <w:cantSplit w:val="true"/>
        </w:trPr>
        <w:tc>
          <w:tcPr>
            <w:tcW w:w="871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Maringá, </w:t>
            </w:r>
            <w:r>
              <w:fldChar w:fldCharType="begin">
                <w:ffData>
                  <w:name w:val="Texto5"/>
                  <w:enabled/>
                  <w:calcOnExit w:val="0"/>
                  <w:statusText w:type="text" w:val="Digite a data de emissão desta proposta.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 de _______________ de 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  <w:tr>
        <w:trPr>
          <w:trHeight w:val="880" w:hRule="atLeast"/>
          <w:cantSplit w:val="true"/>
        </w:trPr>
        <w:tc>
          <w:tcPr>
            <w:tcW w:w="4221" w:type="dxa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ós-Graduando(a)</w:t>
            </w:r>
          </w:p>
        </w:tc>
        <w:tc>
          <w:tcPr>
            <w:tcW w:w="2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Orientador(a)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1" w:type="dxa"/>
            <w:gridSpan w:val="3"/>
            <w:tcBorders>
              <w:top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ofessor(a) Responsável pela Disciplina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uto" w:line="240" w:before="0" w:after="0"/>
        <w:rPr>
          <w:sz w:val="2"/>
        </w:rPr>
      </w:pPr>
      <w:r>
        <w:rPr>
          <w:sz w:val="2"/>
        </w:rPr>
      </w:r>
    </w:p>
    <w:sectPr>
      <w:headerReference w:type="default" r:id="rId2"/>
      <w:type w:val="continuous"/>
      <w:pgSz w:w="11906" w:h="16838"/>
      <w:pgMar w:left="1985" w:right="1304" w:gutter="0" w:header="1134" w:top="119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5"/>
      <w:gridCol w:w="7120"/>
    </w:tblGrid>
    <w:tr>
      <w:trPr/>
      <w:tc>
        <w:tcPr>
          <w:tcW w:w="1475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769620" cy="830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830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jc w:val="center"/>
            <w:rPr>
              <w:rFonts w:ascii="Arial Black" w:hAnsi="Arial Black" w:cs="Arial Black"/>
              <w:b/>
              <w:b/>
              <w:sz w:val="28"/>
            </w:rPr>
          </w:pPr>
          <w:r>
            <w:rPr>
              <w:rFonts w:cs="Arial Black" w:ascii="Arial Black" w:hAnsi="Arial Black"/>
              <w:b/>
              <w:sz w:val="28"/>
            </w:rPr>
            <w:t>Universidade Estadual de Maringá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Centro de Ciências Agrárias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Departamento de Agronomi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jc w:val="center"/>
            <w:rPr/>
          </w:pPr>
          <w:r>
            <w:rPr>
              <w:b/>
              <w:i/>
              <w:color w:val="000000"/>
              <w:sz w:val="28"/>
            </w:rPr>
            <w:t>Programa de Pós-Graduação em Genética e Melhoramento</w:t>
          </w:r>
        </w:p>
      </w:tc>
    </w:tr>
  </w:tbl>
  <w:p>
    <w:pPr>
      <w:pStyle w:val="Header"/>
      <w:tabs>
        <w:tab w:val="clear" w:pos="4252"/>
        <w:tab w:val="clear" w:pos="8504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7:24:00Z</dcterms:created>
  <dc:creator>sec-pgm</dc:creator>
  <dc:description/>
  <cp:keywords/>
  <dc:language>en-US</dc:language>
  <cp:lastModifiedBy>sec-pgm</cp:lastModifiedBy>
  <cp:lastPrinted>2012-02-28T15:28:00Z</cp:lastPrinted>
  <dcterms:modified xsi:type="dcterms:W3CDTF">2014-11-26T16:07:00Z</dcterms:modified>
  <cp:revision>4</cp:revision>
  <dc:subject/>
  <dc:title>PROGRAMA DE PÓS-GRADUAÇÃO EM GENÉTICA E MELHORAMENTO</dc:title>
</cp:coreProperties>
</file>