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71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49935" cy="802005"/>
                  <wp:effectExtent l="0" t="0" r="0" b="0"/>
                  <wp:docPr id="1" name="novo_logo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vo_logo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Universidade Estadual de Maring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Centro de Ciências Agrária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Departamento de Agronom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</w:rPr>
              <w:t>Programa de Pós-Graduação em Genética e Melhorament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ind w:hanging="0"/>
              <w:rPr/>
            </w:pPr>
            <w:r>
              <w:rPr/>
              <w:t>REQUERIMENTO ACADÊMICO</w:t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3173"/>
        <w:gridCol w:w="2427"/>
        <w:gridCol w:w="5"/>
      </w:tblGrid>
      <w:tr>
        <w:trPr/>
        <w:tc>
          <w:tcPr>
            <w:tcW w:w="87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 DO ALUNO (A)</w:t>
            </w:r>
          </w:p>
        </w:tc>
      </w:tr>
      <w:tr>
        <w:trPr/>
        <w:tc>
          <w:tcPr>
            <w:tcW w:w="6286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COMPLETO</w:t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GISTRO ACADÊMICO:</w:t>
            </w:r>
          </w:p>
        </w:tc>
      </w:tr>
      <w:tr>
        <w:trPr>
          <w:trHeight w:val="320" w:hRule="exact"/>
        </w:trPr>
        <w:tc>
          <w:tcPr>
            <w:tcW w:w="628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caps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 do(a) aluno(a)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caps/>
                <w:sz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número do Registro Acadêmico do(a) aluno(a).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</w:p>
        </w:tc>
      </w:tr>
      <w:tr>
        <w:trPr/>
        <w:tc>
          <w:tcPr>
            <w:tcW w:w="3113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2_2109340668"/>
            <w:bookmarkStart w:id="1" w:name="__Fieldmark__2_2109340668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uno (a) Regular -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estrado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3_2109340668"/>
            <w:bookmarkStart w:id="3" w:name="__Fieldmark__3_2109340668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uno (a) Regular - </w:t>
            </w:r>
            <w:r>
              <w:rPr>
                <w:rFonts w:cs="Times New Roman" w:ascii="Times New Roman" w:hAnsi="Times New Roman"/>
                <w:b/>
                <w:sz w:val="20"/>
              </w:rPr>
              <w:t>Doutorado</w:t>
            </w:r>
          </w:p>
        </w:tc>
        <w:tc>
          <w:tcPr>
            <w:tcW w:w="2427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4_2109340668"/>
            <w:bookmarkStart w:id="5" w:name="__Fieldmark__4_2109340668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uno (a) </w:t>
            </w:r>
            <w:r>
              <w:rPr>
                <w:rFonts w:cs="Times New Roman" w:ascii="Times New Roman" w:hAnsi="Times New Roman"/>
                <w:b/>
                <w:sz w:val="20"/>
              </w:rPr>
              <w:t>Não Regular</w:t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ORIENTADOR (A)</w:t>
            </w:r>
          </w:p>
        </w:tc>
      </w:tr>
      <w:tr>
        <w:trPr>
          <w:trHeight w:val="320" w:hRule="exact"/>
        </w:trPr>
        <w:tc>
          <w:tcPr>
            <w:tcW w:w="8718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completo do(a) orientador(a)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/>
        <w:tc>
          <w:tcPr>
            <w:tcW w:w="8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UNTO</w:t>
            </w:r>
          </w:p>
        </w:tc>
      </w:tr>
      <w:tr>
        <w:trPr>
          <w:trHeight w:val="320" w:hRule="exact"/>
        </w:trPr>
        <w:tc>
          <w:tcPr>
            <w:tcW w:w="871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forme o assunto a que se refe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8716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Informe o assunto a que se refe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871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  <w:gridCol w:w="3"/>
      </w:tblGrid>
      <w:tr>
        <w:trPr/>
        <w:tc>
          <w:tcPr>
            <w:tcW w:w="8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ÇÕES COMPLEMENTARES</w:t>
            </w:r>
          </w:p>
        </w:tc>
      </w:tr>
      <w:tr>
        <w:trPr/>
        <w:tc>
          <w:tcPr>
            <w:tcW w:w="871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forme os detalhes necessários sobre a solicitação.  Digite aqui somente uma linha do texto.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8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567"/>
        <w:gridCol w:w="2835"/>
        <w:gridCol w:w="587"/>
      </w:tblGrid>
      <w:tr>
        <w:trPr/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E ASSINATURA DO (A) ALUNO (A)</w:t>
            </w:r>
          </w:p>
        </w:tc>
      </w:tr>
      <w:tr>
        <w:trPr>
          <w:trHeight w:val="320" w:hRule="exact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(A) ALUNO (A)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18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425"/>
        <w:gridCol w:w="3119"/>
        <w:gridCol w:w="445"/>
      </w:tblGrid>
      <w:tr>
        <w:trPr/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 E ASSINATURA DO (A) ORIENTADOR (A)</w:t>
            </w:r>
          </w:p>
        </w:tc>
      </w:tr>
      <w:tr>
        <w:trPr>
          <w:trHeight w:val="320" w:hRule="exact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ringá (PR)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(A) ORIENTADOR (A)</w:t>
            </w:r>
          </w:p>
        </w:tc>
        <w:tc>
          <w:tcPr>
            <w:tcW w:w="4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18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973"/>
        <w:gridCol w:w="2814"/>
      </w:tblGrid>
      <w:tr>
        <w:trPr/>
        <w:tc>
          <w:tcPr>
            <w:tcW w:w="2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1ª VIA  -  SECRETARIA</w:t>
            </w:r>
          </w:p>
        </w:tc>
        <w:tc>
          <w:tcPr>
            <w:tcW w:w="2973" w:type="dxa"/>
            <w:tcBorders>
              <w:top w:val="single" w:sz="18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2ª VIA  -  ORIENTADOR(A)</w:t>
            </w:r>
          </w:p>
        </w:tc>
        <w:tc>
          <w:tcPr>
            <w:tcW w:w="28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</w:rPr>
              <w:t>3ª VIA  -  ALUNO(A)</w:t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continuous"/>
      <w:pgSz w:w="11906" w:h="16838"/>
      <w:pgMar w:left="2555" w:right="187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b/>
      <w:sz w:val="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1:52:00Z</dcterms:created>
  <dc:creator>PROGRAMA DE PÓS-GRADUAÇÃO EM GENÉTICA E MELHORAMENTO</dc:creator>
  <dc:description>CRIADO EM 04.10.2002.</dc:description>
  <cp:keywords>FORMULÁRIO INSCRIÇÃO PGM</cp:keywords>
  <dc:language>en-US</dc:language>
  <cp:lastModifiedBy>Pós-Graduação em Genética e Melhoramento</cp:lastModifiedBy>
  <cp:lastPrinted>2005-08-23T09:10:00Z</cp:lastPrinted>
  <dcterms:modified xsi:type="dcterms:W3CDTF">2005-08-23T12:11:00Z</dcterms:modified>
  <cp:revision>3</cp:revision>
  <dc:subject>Formulário para inscrição de candidatos ao Programa de Pós-Graduação em Genética e Melhoramento</dc:subject>
  <dc:title>FORMULÁRIO DE INSCRIÇÃO</dc:title>
</cp:coreProperties>
</file>