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935" cy="802005"/>
                  <wp:effectExtent l="0" t="0" r="0" b="0"/>
                  <wp:docPr id="1" name="novo_logo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_logo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>
                <w:sz w:val="32"/>
              </w:rPr>
            </w:pPr>
            <w:r>
              <w:rPr>
                <w:sz w:val="32"/>
              </w:rPr>
              <w:t>REQUERIMENTO DE MODIFICAÇÃO DE MATRÍCULA</w:t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/>
        <w:tc>
          <w:tcPr>
            <w:tcW w:w="5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120"/>
              <w:ind w:hanging="0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PERÍODO:  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igite o semestre e o ano da matrícula.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hadow/>
                <w:u w:val="single"/>
                <w:lang w:val="en-US" w:eastAsia="en-US"/>
              </w:rPr>
              <w:instrText xml:space="preserve"> FORMTEXT </w:instrText>
            </w:r>
            <w:r>
              <w:rPr>
                <w:shadow/>
                <w:sz w:val="28"/>
                <w:u w:val="single"/>
                <w:lang w:val="en-US" w:eastAsia="en-US"/>
              </w:rPr>
            </w:r>
            <w:r>
              <w:rPr>
                <w:sz w:val="28"/>
                <w:shadow/>
                <w:u w:val="single"/>
                <w:lang w:val="en-US" w:eastAsia="en-US"/>
              </w:rPr>
              <w:fldChar w:fldCharType="separate"/>
            </w:r>
            <w:r>
              <w:rPr>
                <w:shadow/>
                <w:sz w:val="28"/>
                <w:u w:val="single"/>
                <w:lang w:val="en-US" w:eastAsia="en-US"/>
              </w:rPr>
              <w:t>_____/________</w:t>
            </w:r>
            <w:r>
              <w:rPr>
                <w:shadow/>
                <w:sz w:val="28"/>
                <w:u w:val="single"/>
                <w:lang w:val="en-US" w:eastAsia="en-US"/>
              </w:rPr>
            </w:r>
            <w:r>
              <w:rPr>
                <w:sz w:val="28"/>
                <w:shadow/>
                <w:u w:val="single"/>
                <w:lang w:val="en-US" w:eastAsia="en-US"/>
              </w:rPr>
              <w:fldChar w:fldCharType="end"/>
            </w:r>
            <w:r>
              <w:rPr>
                <w:shadow/>
                <w:sz w:val="28"/>
              </w:rPr>
              <w:t xml:space="preserve">  </w:t>
            </w:r>
            <w:r>
              <w:rPr>
                <w:shadow/>
                <w:sz w:val="20"/>
              </w:rPr>
              <w:t>(semestre/ano)</w:t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73"/>
        <w:gridCol w:w="2427"/>
        <w:gridCol w:w="5"/>
      </w:tblGrid>
      <w:tr>
        <w:trPr/>
        <w:tc>
          <w:tcPr>
            <w:tcW w:w="8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 DO ALUNO (A)</w:t>
            </w:r>
          </w:p>
        </w:tc>
      </w:tr>
      <w:tr>
        <w:trPr/>
        <w:tc>
          <w:tcPr>
            <w:tcW w:w="6286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COMPLETO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STRO ACADÊMICO:</w:t>
            </w:r>
          </w:p>
        </w:tc>
      </w:tr>
      <w:tr>
        <w:trPr>
          <w:trHeight w:val="320" w:hRule="exact"/>
        </w:trPr>
        <w:tc>
          <w:tcPr>
            <w:tcW w:w="628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 aluno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Registro Acadêmico do aluno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</w:p>
        </w:tc>
      </w:tr>
      <w:tr>
        <w:trPr/>
        <w:tc>
          <w:tcPr>
            <w:tcW w:w="311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3_2767793962"/>
            <w:bookmarkStart w:id="1" w:name="__Fieldmark__3_2767793962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uno (a) Regular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strado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4_2767793962"/>
            <w:bookmarkStart w:id="3" w:name="__Fieldmark__4_2767793962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no (a) Regular - </w:t>
            </w:r>
            <w:r>
              <w:rPr>
                <w:rFonts w:cs="Times New Roman" w:ascii="Times New Roman" w:hAnsi="Times New Roman"/>
                <w:b/>
                <w:sz w:val="20"/>
              </w:rPr>
              <w:t>Doutorado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5_2767793962"/>
            <w:bookmarkStart w:id="5" w:name="__Fieldmark__5_2767793962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no (a) </w:t>
            </w:r>
            <w:r>
              <w:rPr>
                <w:rFonts w:cs="Times New Roman" w:ascii="Times New Roman" w:hAnsi="Times New Roman"/>
                <w:b/>
                <w:sz w:val="20"/>
              </w:rPr>
              <w:t>Não Regular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ORIENTADOR (A)</w:t>
            </w:r>
          </w:p>
        </w:tc>
      </w:tr>
      <w:tr>
        <w:trPr>
          <w:trHeight w:val="320" w:hRule="exact"/>
        </w:trPr>
        <w:tc>
          <w:tcPr>
            <w:tcW w:w="87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completo do orientador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4916"/>
        <w:gridCol w:w="964"/>
        <w:gridCol w:w="1531"/>
        <w:gridCol w:w="5"/>
      </w:tblGrid>
      <w:tr>
        <w:trPr/>
        <w:tc>
          <w:tcPr>
            <w:tcW w:w="6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S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ÇÃO</w:t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NCLUSÃ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ANCELAMENTO</w:t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9_2767793962"/>
            <w:bookmarkStart w:id="7" w:name="__Fieldmark__9_2767793962"/>
            <w:bookmarkEnd w:id="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0_2767793962"/>
            <w:bookmarkStart w:id="9" w:name="__Fieldmark__10_2767793962"/>
            <w:bookmarkEnd w:id="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3_2767793962"/>
            <w:bookmarkStart w:id="11" w:name="__Fieldmark__13_2767793962"/>
            <w:bookmarkEnd w:id="11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4_2767793962"/>
            <w:bookmarkStart w:id="13" w:name="__Fieldmark__14_2767793962"/>
            <w:bookmarkEnd w:id="13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7_2767793962"/>
            <w:bookmarkStart w:id="15" w:name="__Fieldmark__17_2767793962"/>
            <w:bookmarkEnd w:id="1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8_2767793962"/>
            <w:bookmarkStart w:id="17" w:name="__Fieldmark__18_2767793962"/>
            <w:bookmarkEnd w:id="1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21_2767793962"/>
            <w:bookmarkStart w:id="19" w:name="__Fieldmark__21_2767793962"/>
            <w:bookmarkEnd w:id="1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2_2767793962"/>
            <w:bookmarkStart w:id="21" w:name="__Fieldmark__22_2767793962"/>
            <w:bookmarkEnd w:id="21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5_2767793962"/>
            <w:bookmarkStart w:id="23" w:name="__Fieldmark__25_2767793962"/>
            <w:bookmarkEnd w:id="23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6_2767793962"/>
            <w:bookmarkStart w:id="25" w:name="__Fieldmark__26_2767793962"/>
            <w:bookmarkEnd w:id="25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código da disciplina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a disciplina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9_2767793962"/>
            <w:bookmarkStart w:id="27" w:name="__Fieldmark__29_2767793962"/>
            <w:bookmarkEnd w:id="27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30_2767793962"/>
            <w:bookmarkStart w:id="29" w:name="__Fieldmark__30_2767793962"/>
            <w:bookmarkEnd w:id="29"/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  <w:gridCol w:w="3"/>
      </w:tblGrid>
      <w:tr>
        <w:trPr/>
        <w:tc>
          <w:tcPr>
            <w:tcW w:w="8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ÇÕES COMPLEMENTARES</w:t>
            </w:r>
          </w:p>
        </w:tc>
      </w:tr>
      <w:tr>
        <w:trPr/>
        <w:tc>
          <w:tcPr>
            <w:tcW w:w="87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spaço reservado para observações sobre a modificação de matrícula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spaço reservado para observações sobre a modificação de matrícula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spaço reservado para observações sobre a modificação de matrícula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spaço reservado para observações sobre a modificação de matrícula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/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E ASSINATURA DO (A) ALUNO (A)</w:t>
            </w:r>
          </w:p>
        </w:tc>
      </w:tr>
      <w:tr>
        <w:trPr>
          <w:trHeight w:val="320" w:hRule="exact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ALUNO 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425"/>
        <w:gridCol w:w="3119"/>
        <w:gridCol w:w="445"/>
      </w:tblGrid>
      <w:tr>
        <w:trPr/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E ASSINATURA DO (A) ORIENTADOR (A)</w:t>
            </w:r>
          </w:p>
        </w:tc>
      </w:tr>
      <w:tr>
        <w:trPr>
          <w:trHeight w:val="320" w:hRule="exact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ORIENTADOR (A)</w:t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73"/>
        <w:gridCol w:w="2814"/>
      </w:tblGrid>
      <w:tr>
        <w:trPr/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1ª VIA  -  SECRETARIA</w:t>
            </w:r>
          </w:p>
        </w:tc>
        <w:tc>
          <w:tcPr>
            <w:tcW w:w="2973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2ª VIA  -  ORIENTADOR(A)</w:t>
            </w:r>
          </w:p>
        </w:tc>
        <w:tc>
          <w:tcPr>
            <w:tcW w:w="2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3ª VIA  -  ALUNO(A)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continuous"/>
      <w:pgSz w:w="11906" w:h="16838"/>
      <w:pgMar w:left="2555" w:right="187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0:00Z</dcterms:created>
  <dc:creator>PROGRAMA DE PÓS-GRADUAÇÃO EM GENÉTICA E MELHORAMENTO</dc:creator>
  <dc:description>CRIADO EM 04.10.2002.</dc:description>
  <cp:keywords>FORMULÁRIO INSCRIÇÃO PGM</cp:keywords>
  <dc:language>en-US</dc:language>
  <cp:lastModifiedBy>Pós-Graduação em Genética e Melhoramento</cp:lastModifiedBy>
  <cp:lastPrinted>2005-08-23T09:09:00Z</cp:lastPrinted>
  <dcterms:modified xsi:type="dcterms:W3CDTF">2005-08-23T12:09:00Z</dcterms:modified>
  <cp:revision>3</cp:revision>
  <dc:subject>Formulário para inscrição de candidatos ao Programa de Pós-Graduação em Genética e Melhoramento</dc:subject>
  <dc:title>FORMULÁRIO DE INSCRIÇÃO</dc:title>
</cp:coreProperties>
</file>