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>
          <w:caps/>
        </w:rPr>
        <w:t>Solicitação de Exame de QualificAção</w:t>
        <w:br/>
      </w:r>
      <w:r>
        <w:rPr>
          <w:sz w:val="22"/>
        </w:rPr>
        <w:t>(Resolução nº 045/2006-PGM)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1. Identificação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1306"/>
      </w:tblGrid>
      <w:tr>
        <w:trPr>
          <w:trHeight w:val="240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Pós-Graduando(a)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(a) pós-graduando(a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RA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Registro Acadêmico do(a) pós-graduando(a).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Orientador(a)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(a) orientador(a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2. Título Provável da Tese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tilize este campo para descrever o título da tese. Digite somente uma linha do texto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tilize este campo para complementar o título da tese. Digite somente uma linha do texto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tilize este campo para complementar o título da tese. Digite somente uma linha do texto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tilize este campo para complementar o título da tese. Digite somente uma linha do texto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tilize este campo para complementar o título da tese. Digite somente uma linha do texto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nexar cópia do projeto de tese em execução, se possível com resultados parciais, conforme artigo 5º do regulamento aprovado pela Resolução nº 045/2006-PGM.</w:t>
            </w:r>
          </w:p>
        </w:tc>
      </w:tr>
    </w:tbl>
    <w:p>
      <w:pPr>
        <w:pStyle w:val="Normal"/>
        <w:spacing w:lineRule="auto" w:line="120" w:before="0" w:after="0"/>
        <w:ind w:hanging="0"/>
        <w:rPr/>
      </w:pPr>
      <w:r>
        <w:rPr/>
      </w:r>
    </w:p>
    <w:p>
      <w:pPr>
        <w:pStyle w:val="Recuodecorpodetexto2"/>
        <w:rPr/>
      </w:pPr>
      <w:r>
        <w:rPr/>
        <w:t>3. Sugestão para composição da Banca Examinadora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835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ind w:hanging="0"/>
              <w:rPr/>
            </w:pPr>
            <w:r>
              <w:rPr/>
              <w:t>DOC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do(a) docente indicado(a), portador(a) do grau de dou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a instituição e o departamento de origem do(a) docente indicado(a).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/>
      </w:pPr>
      <w:r>
        <w:rPr/>
      </w:r>
    </w:p>
    <w:p>
      <w:pPr>
        <w:pStyle w:val="Recuodecorpodetexto2"/>
        <w:rPr/>
      </w:pPr>
      <w:r>
        <w:rPr/>
        <w:t>4. Banca Examinadora aprovada pelo colegiado do PGM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835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ind w:hanging="0"/>
              <w:rPr/>
            </w:pPr>
            <w:r>
              <w:rPr/>
              <w:t>DOC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</w:tr>
      <w:tr>
        <w:trPr/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ITULARES: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4. DATA E assinatura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3932"/>
        <w:gridCol w:w="335"/>
      </w:tblGrid>
      <w:tr>
        <w:trPr>
          <w:trHeight w:val="960" w:hRule="exact"/>
        </w:trPr>
        <w:tc>
          <w:tcPr>
            <w:tcW w:w="871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 xml:space="preserve">Maringá,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a data de emissão desta solicitação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 de _______________ de 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/>
              <w:t>Pós-Graduando</w:t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/>
              <w:t>Orientador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120" w:before="0" w:after="0"/>
        <w:ind w:hanging="0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985" w:right="1304" w:gutter="0" w:header="1134" w:top="119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5692"/>
      <w:gridCol w:w="1453"/>
    </w:tblGrid>
    <w:tr>
      <w:trPr/>
      <w:tc>
        <w:tcPr>
          <w:tcW w:w="145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rPr/>
          </w:pPr>
          <w:r>
            <w:rPr/>
            <w:drawing>
              <wp:inline distT="0" distB="0" distL="0" distR="0">
                <wp:extent cx="769620" cy="830580"/>
                <wp:effectExtent l="0" t="0" r="0" b="0"/>
                <wp:docPr id="1" name="novo_logo_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ovo_logo_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/>
          </w:pPr>
          <w:r>
            <w:rPr>
              <w:rFonts w:cs="Arial Black" w:ascii="Arial Black" w:hAnsi="Arial Black"/>
              <w:b/>
              <w:sz w:val="28"/>
            </w:rPr>
            <w:t>Universidade Estadual de Maringá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Centro de Ciências Agrárias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epartamento de Agronomi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/>
          </w:pPr>
          <w:r>
            <w:rPr>
              <w:b/>
              <w:i/>
              <w:color w:val="000000"/>
              <w:sz w:val="28"/>
            </w:rPr>
            <w:t>Pós-Graduação em Genética e Melhoramento</w:t>
          </w:r>
        </w:p>
      </w:tc>
      <w:tc>
        <w:tcPr>
          <w:tcW w:w="145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08:00Z</dcterms:created>
  <dc:creator>CURSO DE PÓS-GRADUAÇÃO EM AGRONOMIA</dc:creator>
  <dc:description>EXPEDIDO EM 11.04.96.</dc:description>
  <cp:keywords>OFÍCIO ELIANE INFORMAÇÕES</cp:keywords>
  <dc:language>en-US</dc:language>
  <cp:lastModifiedBy>sec-pgm</cp:lastModifiedBy>
  <cp:lastPrinted>2006-07-10T17:47:00Z</cp:lastPrinted>
  <dcterms:modified xsi:type="dcterms:W3CDTF">2006-07-10T20:48:00Z</dcterms:modified>
  <cp:revision>4</cp:revision>
  <dc:subject>ELIANE VENDRUSCULO</dc:subject>
  <dc:title>OFÍCIO Nº 022/96-PGA</dc:title>
</cp:coreProperties>
</file>