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0" w:after="0"/>
              <w:ind w:hanging="0"/>
              <w:rPr/>
            </w:pPr>
            <w:r>
              <w:rPr/>
              <w:t>REFERÊNCIA SOBRE CANDIDATO A CURSO DE PÓS-GRADUAÇÃO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DO CANDIDATO: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completo do candidato."/>
                  <w:textInput>
                    <w:maxLength w:val="60"/>
                  </w:textInput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358"/>
      </w:tblGrid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HEÇO O CANDIDATO DESDE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desde que ano você conhece o candidato.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.......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(ANO) COMO: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2_957817035"/>
            <w:bookmarkStart w:id="1" w:name="__Fieldmark__2_957817035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Meu aluno de graduação.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3_957817035"/>
            <w:bookmarkStart w:id="3" w:name="__Fieldmark__3_957817035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Colega de atividade.</w:t>
            </w:r>
          </w:p>
        </w:tc>
      </w:tr>
      <w:tr>
        <w:trPr>
          <w:cantSplit w:val="true"/>
        </w:trPr>
        <w:tc>
          <w:tcPr>
            <w:tcW w:w="43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4_957817035"/>
            <w:bookmarkStart w:id="5" w:name="__Fieldmark__4_957817035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Meu aluno de pós-graduação.</w:t>
            </w:r>
          </w:p>
        </w:tc>
        <w:tc>
          <w:tcPr>
            <w:tcW w:w="4358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5_957817035"/>
            <w:bookmarkStart w:id="7" w:name="__Fieldmark__5_957817035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arentesco.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6_957817035"/>
            <w:bookmarkStart w:id="9" w:name="__Fieldmark__6_957817035"/>
            <w:bookmarkEnd w:id="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ubordinado.</w:t>
            </w:r>
          </w:p>
        </w:tc>
      </w:tr>
      <w:tr>
        <w:trPr>
          <w:trHeight w:val="360" w:hRule="exact"/>
          <w:cantSplit w:val="true"/>
        </w:trPr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12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7_957817035"/>
            <w:bookmarkStart w:id="11" w:name="__Fieldmark__7_957817035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utro - especificar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e o tipo de atividade que o candidato exercia.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IDADES EM QUE TIVE CONTATO COM O CANDIDATO: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9_957817035"/>
            <w:bookmarkStart w:id="13" w:name="__Fieldmark__9_957817035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Professor na(s) disciplina(s)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forme o nome da(s) disciplina(s).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1_957817035"/>
            <w:bookmarkStart w:id="15" w:name="__Fieldmark__11_957817035"/>
            <w:bookmarkEnd w:id="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Professor orientador de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e o tipo de orientação.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8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12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13_957817035"/>
            <w:bookmarkStart w:id="17" w:name="__Fieldmark__13_957817035"/>
            <w:bookmarkEnd w:id="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Outras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e o tipo de atividade de contato com o candidato.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248"/>
      </w:tblGrid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 DESENVOLVIMENTO DAS ATIVIDADES ACIMA, TIVE: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15_957817035"/>
            <w:bookmarkStart w:id="19" w:name="__Fieldmark__15_957817035"/>
            <w:bookmarkEnd w:id="1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Excelente</w:t>
            </w:r>
          </w:p>
        </w:tc>
        <w:tc>
          <w:tcPr>
            <w:tcW w:w="7248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80" w:after="0"/>
              <w:ind w:left="56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ortunidade para observar seu trabalho técnico-científico.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16_957817035"/>
            <w:bookmarkStart w:id="21" w:name="__Fieldmark__16_957817035"/>
            <w:bookmarkEnd w:id="2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oa</w:t>
            </w:r>
          </w:p>
        </w:tc>
        <w:tc>
          <w:tcPr>
            <w:tcW w:w="724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17_957817035"/>
            <w:bookmarkStart w:id="23" w:name="__Fieldmark__17_957817035"/>
            <w:bookmarkEnd w:id="2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ouca</w:t>
            </w:r>
          </w:p>
        </w:tc>
        <w:tc>
          <w:tcPr>
            <w:tcW w:w="724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12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18_957817035"/>
            <w:bookmarkStart w:id="25" w:name="__Fieldmark__18_957817035"/>
            <w:bookmarkEnd w:id="2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enhuma</w:t>
            </w:r>
          </w:p>
        </w:tc>
        <w:tc>
          <w:tcPr>
            <w:tcW w:w="724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12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912"/>
        <w:gridCol w:w="500"/>
        <w:gridCol w:w="821"/>
        <w:gridCol w:w="447"/>
        <w:gridCol w:w="500"/>
        <w:gridCol w:w="1215"/>
        <w:gridCol w:w="1157"/>
      </w:tblGrid>
      <w:tr>
        <w:trPr>
          <w:cantSplit w:val="true"/>
        </w:trPr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>AVALIAÇÃO DO CANDIDATO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xcepcional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Ótimo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ito Bom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m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édio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aixo da Média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Não Observado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hecimentos fundamentais na sua área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19_957817035"/>
            <w:bookmarkStart w:id="27" w:name="__Fieldmark__19_957817035"/>
            <w:bookmarkEnd w:id="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20_957817035"/>
            <w:bookmarkStart w:id="29" w:name="__Fieldmark__20_957817035"/>
            <w:bookmarkEnd w:id="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21_957817035"/>
            <w:bookmarkStart w:id="31" w:name="__Fieldmark__21_957817035"/>
            <w:bookmarkEnd w:id="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22_957817035"/>
            <w:bookmarkStart w:id="33" w:name="__Fieldmark__22_957817035"/>
            <w:bookmarkEnd w:id="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23_957817035"/>
            <w:bookmarkStart w:id="35" w:name="__Fieldmark__23_957817035"/>
            <w:bookmarkEnd w:id="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24_957817035"/>
            <w:bookmarkStart w:id="37" w:name="__Fieldmark__24_957817035"/>
            <w:bookmarkEnd w:id="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25_957817035"/>
            <w:bookmarkStart w:id="39" w:name="__Fieldmark__25_957817035"/>
            <w:bookmarkEnd w:id="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o de técnicas de pesquisa na área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0" w:name="__Fieldmark__26_957817035"/>
            <w:bookmarkStart w:id="41" w:name="__Fieldmark__26_957817035"/>
            <w:bookmarkEnd w:id="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2" w:name="__Fieldmark__27_957817035"/>
            <w:bookmarkStart w:id="43" w:name="__Fieldmark__27_957817035"/>
            <w:bookmarkEnd w:id="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4" w:name="__Fieldmark__28_957817035"/>
            <w:bookmarkStart w:id="45" w:name="__Fieldmark__28_957817035"/>
            <w:bookmarkEnd w:id="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6" w:name="__Fieldmark__29_957817035"/>
            <w:bookmarkStart w:id="47" w:name="__Fieldmark__29_957817035"/>
            <w:bookmarkEnd w:id="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8" w:name="__Fieldmark__30_957817035"/>
            <w:bookmarkStart w:id="49" w:name="__Fieldmark__30_957817035"/>
            <w:bookmarkEnd w:id="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0" w:name="__Fieldmark__31_957817035"/>
            <w:bookmarkStart w:id="51" w:name="__Fieldmark__31_957817035"/>
            <w:bookmarkEnd w:id="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2" w:name="__Fieldmark__32_957817035"/>
            <w:bookmarkStart w:id="53" w:name="__Fieldmark__32_957817035"/>
            <w:bookmarkEnd w:id="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aginação e originalidade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4" w:name="__Fieldmark__33_957817035"/>
            <w:bookmarkStart w:id="55" w:name="__Fieldmark__33_957817035"/>
            <w:bookmarkEnd w:id="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6" w:name="__Fieldmark__34_957817035"/>
            <w:bookmarkStart w:id="57" w:name="__Fieldmark__34_957817035"/>
            <w:bookmarkEnd w:id="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58" w:name="__Fieldmark__35_957817035"/>
            <w:bookmarkStart w:id="59" w:name="__Fieldmark__35_957817035"/>
            <w:bookmarkEnd w:id="5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0" w:name="__Fieldmark__36_957817035"/>
            <w:bookmarkStart w:id="61" w:name="__Fieldmark__36_957817035"/>
            <w:bookmarkEnd w:id="6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2" w:name="__Fieldmark__37_957817035"/>
            <w:bookmarkStart w:id="63" w:name="__Fieldmark__37_957817035"/>
            <w:bookmarkEnd w:id="6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4" w:name="__Fieldmark__38_957817035"/>
            <w:bookmarkStart w:id="65" w:name="__Fieldmark__38_957817035"/>
            <w:bookmarkEnd w:id="6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6" w:name="__Fieldmark__39_957817035"/>
            <w:bookmarkStart w:id="67" w:name="__Fieldmark__39_957817035"/>
            <w:bookmarkEnd w:id="6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tivação para estudos avançados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8" w:name="__Fieldmark__40_957817035"/>
            <w:bookmarkStart w:id="69" w:name="__Fieldmark__40_957817035"/>
            <w:bookmarkEnd w:id="6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0" w:name="__Fieldmark__41_957817035"/>
            <w:bookmarkStart w:id="71" w:name="__Fieldmark__41_957817035"/>
            <w:bookmarkEnd w:id="7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2" w:name="__Fieldmark__42_957817035"/>
            <w:bookmarkStart w:id="73" w:name="__Fieldmark__42_957817035"/>
            <w:bookmarkEnd w:id="7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4" w:name="__Fieldmark__43_957817035"/>
            <w:bookmarkStart w:id="75" w:name="__Fieldmark__43_957817035"/>
            <w:bookmarkEnd w:id="7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6" w:name="__Fieldmark__44_957817035"/>
            <w:bookmarkStart w:id="77" w:name="__Fieldmark__44_957817035"/>
            <w:bookmarkEnd w:id="7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78" w:name="__Fieldmark__45_957817035"/>
            <w:bookmarkStart w:id="79" w:name="__Fieldmark__45_957817035"/>
            <w:bookmarkEnd w:id="7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0" w:name="__Fieldmark__46_957817035"/>
            <w:bookmarkStart w:id="81" w:name="__Fieldmark__46_957817035"/>
            <w:bookmarkEnd w:id="8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uridade e estabilidade emocional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2" w:name="__Fieldmark__47_957817035"/>
            <w:bookmarkStart w:id="83" w:name="__Fieldmark__47_957817035"/>
            <w:bookmarkEnd w:id="8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4" w:name="__Fieldmark__48_957817035"/>
            <w:bookmarkStart w:id="85" w:name="__Fieldmark__48_957817035"/>
            <w:bookmarkEnd w:id="8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6" w:name="__Fieldmark__49_957817035"/>
            <w:bookmarkStart w:id="87" w:name="__Fieldmark__49_957817035"/>
            <w:bookmarkEnd w:id="8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8" w:name="__Fieldmark__50_957817035"/>
            <w:bookmarkStart w:id="89" w:name="__Fieldmark__50_957817035"/>
            <w:bookmarkEnd w:id="8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0" w:name="__Fieldmark__51_957817035"/>
            <w:bookmarkStart w:id="91" w:name="__Fieldmark__51_957817035"/>
            <w:bookmarkEnd w:id="9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2" w:name="__Fieldmark__52_957817035"/>
            <w:bookmarkStart w:id="93" w:name="__Fieldmark__52_957817035"/>
            <w:bookmarkEnd w:id="9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4" w:name="__Fieldmark__53_957817035"/>
            <w:bookmarkStart w:id="95" w:name="__Fieldmark__53_957817035"/>
            <w:bookmarkEnd w:id="9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acidade para trabalho individual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6" w:name="__Fieldmark__54_957817035"/>
            <w:bookmarkStart w:id="97" w:name="__Fieldmark__54_957817035"/>
            <w:bookmarkEnd w:id="9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98" w:name="__Fieldmark__55_957817035"/>
            <w:bookmarkStart w:id="99" w:name="__Fieldmark__55_957817035"/>
            <w:bookmarkEnd w:id="9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0" w:name="__Fieldmark__56_957817035"/>
            <w:bookmarkStart w:id="101" w:name="__Fieldmark__56_957817035"/>
            <w:bookmarkEnd w:id="10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2" w:name="__Fieldmark__57_957817035"/>
            <w:bookmarkStart w:id="103" w:name="__Fieldmark__57_957817035"/>
            <w:bookmarkEnd w:id="10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4" w:name="__Fieldmark__58_957817035"/>
            <w:bookmarkStart w:id="105" w:name="__Fieldmark__58_957817035"/>
            <w:bookmarkEnd w:id="10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6" w:name="__Fieldmark__59_957817035"/>
            <w:bookmarkStart w:id="107" w:name="__Fieldmark__59_957817035"/>
            <w:bookmarkEnd w:id="10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8" w:name="__Fieldmark__60_957817035"/>
            <w:bookmarkStart w:id="109" w:name="__Fieldmark__60_957817035"/>
            <w:bookmarkEnd w:id="10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pacidade para trabalho em grupo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0" w:name="__Fieldmark__61_957817035"/>
            <w:bookmarkStart w:id="111" w:name="__Fieldmark__61_957817035"/>
            <w:bookmarkEnd w:id="11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2" w:name="__Fieldmark__62_957817035"/>
            <w:bookmarkStart w:id="113" w:name="__Fieldmark__62_957817035"/>
            <w:bookmarkEnd w:id="11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4" w:name="__Fieldmark__63_957817035"/>
            <w:bookmarkStart w:id="115" w:name="__Fieldmark__63_957817035"/>
            <w:bookmarkEnd w:id="11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6" w:name="__Fieldmark__64_957817035"/>
            <w:bookmarkStart w:id="117" w:name="__Fieldmark__64_957817035"/>
            <w:bookmarkEnd w:id="11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18" w:name="__Fieldmark__65_957817035"/>
            <w:bookmarkStart w:id="119" w:name="__Fieldmark__65_957817035"/>
            <w:bookmarkEnd w:id="11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0" w:name="__Fieldmark__66_957817035"/>
            <w:bookmarkStart w:id="121" w:name="__Fieldmark__66_957817035"/>
            <w:bookmarkEnd w:id="12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2" w:name="__Fieldmark__67_957817035"/>
            <w:bookmarkStart w:id="123" w:name="__Fieldmark__67_957817035"/>
            <w:bookmarkEnd w:id="12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ilidade em expressão oral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4" w:name="__Fieldmark__68_957817035"/>
            <w:bookmarkStart w:id="125" w:name="__Fieldmark__68_957817035"/>
            <w:bookmarkEnd w:id="12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6" w:name="__Fieldmark__69_957817035"/>
            <w:bookmarkStart w:id="127" w:name="__Fieldmark__69_957817035"/>
            <w:bookmarkEnd w:id="12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8" w:name="__Fieldmark__70_957817035"/>
            <w:bookmarkStart w:id="129" w:name="__Fieldmark__70_957817035"/>
            <w:bookmarkEnd w:id="12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0" w:name="__Fieldmark__71_957817035"/>
            <w:bookmarkStart w:id="131" w:name="__Fieldmark__71_957817035"/>
            <w:bookmarkEnd w:id="13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2" w:name="__Fieldmark__72_957817035"/>
            <w:bookmarkStart w:id="133" w:name="__Fieldmark__72_957817035"/>
            <w:bookmarkEnd w:id="13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4" w:name="__Fieldmark__73_957817035"/>
            <w:bookmarkStart w:id="135" w:name="__Fieldmark__73_957817035"/>
            <w:bookmarkEnd w:id="13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6" w:name="__Fieldmark__74_957817035"/>
            <w:bookmarkStart w:id="137" w:name="__Fieldmark__74_957817035"/>
            <w:bookmarkEnd w:id="13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bilidade em expressão escrita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38" w:name="__Fieldmark__75_957817035"/>
            <w:bookmarkStart w:id="139" w:name="__Fieldmark__75_957817035"/>
            <w:bookmarkEnd w:id="13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0" w:name="__Fieldmark__76_957817035"/>
            <w:bookmarkStart w:id="141" w:name="__Fieldmark__76_957817035"/>
            <w:bookmarkEnd w:id="14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2" w:name="__Fieldmark__77_957817035"/>
            <w:bookmarkStart w:id="143" w:name="__Fieldmark__77_957817035"/>
            <w:bookmarkEnd w:id="14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4" w:name="__Fieldmark__78_957817035"/>
            <w:bookmarkStart w:id="145" w:name="__Fieldmark__78_957817035"/>
            <w:bookmarkEnd w:id="14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6" w:name="__Fieldmark__79_957817035"/>
            <w:bookmarkStart w:id="147" w:name="__Fieldmark__79_957817035"/>
            <w:bookmarkEnd w:id="14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8" w:name="__Fieldmark__80_957817035"/>
            <w:bookmarkStart w:id="149" w:name="__Fieldmark__80_957817035"/>
            <w:bookmarkEnd w:id="14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0" w:name="__Fieldmark__81_957817035"/>
            <w:bookmarkStart w:id="151" w:name="__Fieldmark__81_957817035"/>
            <w:bookmarkEnd w:id="15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pendência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2" w:name="__Fieldmark__82_957817035"/>
            <w:bookmarkStart w:id="153" w:name="__Fieldmark__82_957817035"/>
            <w:bookmarkEnd w:id="15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4" w:name="__Fieldmark__83_957817035"/>
            <w:bookmarkStart w:id="155" w:name="__Fieldmark__83_957817035"/>
            <w:bookmarkEnd w:id="15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6" w:name="__Fieldmark__84_957817035"/>
            <w:bookmarkStart w:id="157" w:name="__Fieldmark__84_957817035"/>
            <w:bookmarkEnd w:id="15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58" w:name="__Fieldmark__85_957817035"/>
            <w:bookmarkStart w:id="159" w:name="__Fieldmark__85_957817035"/>
            <w:bookmarkEnd w:id="15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0" w:name="__Fieldmark__86_957817035"/>
            <w:bookmarkStart w:id="161" w:name="__Fieldmark__86_957817035"/>
            <w:bookmarkEnd w:id="16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2" w:name="__Fieldmark__87_957817035"/>
            <w:bookmarkStart w:id="163" w:name="__Fieldmark__87_957817035"/>
            <w:bookmarkEnd w:id="16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4" w:name="__Fieldmark__88_957817035"/>
            <w:bookmarkStart w:id="165" w:name="__Fieldmark__88_957817035"/>
            <w:bookmarkEnd w:id="16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cação comparativa com outros alunos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6" w:name="__Fieldmark__89_957817035"/>
            <w:bookmarkStart w:id="167" w:name="__Fieldmark__89_957817035"/>
            <w:bookmarkEnd w:id="16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8" w:name="__Fieldmark__90_957817035"/>
            <w:bookmarkStart w:id="169" w:name="__Fieldmark__90_957817035"/>
            <w:bookmarkEnd w:id="16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0" w:name="__Fieldmark__91_957817035"/>
            <w:bookmarkStart w:id="171" w:name="__Fieldmark__91_957817035"/>
            <w:bookmarkEnd w:id="171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2" w:name="__Fieldmark__92_957817035"/>
            <w:bookmarkStart w:id="173" w:name="__Fieldmark__92_957817035"/>
            <w:bookmarkEnd w:id="173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4" w:name="__Fieldmark__93_957817035"/>
            <w:bookmarkStart w:id="175" w:name="__Fieldmark__93_957817035"/>
            <w:bookmarkEnd w:id="175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6" w:name="__Fieldmark__94_957817035"/>
            <w:bookmarkStart w:id="177" w:name="__Fieldmark__94_957817035"/>
            <w:bookmarkEnd w:id="177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78" w:name="__Fieldmark__95_957817035"/>
            <w:bookmarkStart w:id="179" w:name="__Fieldmark__95_957817035"/>
            <w:bookmarkEnd w:id="179"/>
            <w:r/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85"/>
        <w:gridCol w:w="765"/>
        <w:gridCol w:w="494"/>
        <w:gridCol w:w="2267"/>
        <w:gridCol w:w="1128"/>
        <w:gridCol w:w="7"/>
      </w:tblGrid>
      <w:tr>
        <w:trPr>
          <w:cantSplit w:val="true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INFORMANTE</w:t>
            </w:r>
          </w:p>
        </w:tc>
      </w:tr>
      <w:tr>
        <w:trPr>
          <w:trHeight w:val="320" w:hRule="exact"/>
          <w:cantSplit w:val="true"/>
        </w:trPr>
        <w:tc>
          <w:tcPr>
            <w:tcW w:w="8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e o nome completo do informante  das referências sobre o candidato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IÇÃO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forme o nome da instituição do informante  das referências sobre o candidato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GO QUE OCUPA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forme o cargo do informante  das referências sobre o candidato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DEREÇO PARA CORRESPONDÊNCIA</w:t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a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rro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p</w:t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o nome da rua do endereço do informante.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úmero da residência de endereço do informant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nome do bairro de residência do informante.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úmero do Código de Endereçamento Postal da residência do informante.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dad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F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DD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efone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</w:t>
            </w:r>
          </w:p>
        </w:tc>
      </w:tr>
      <w:tr>
        <w:trPr>
          <w:trHeight w:val="320" w:hRule="exac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ome da cidade de residência do informante.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a sigla da Unidade Federativa de residência do informante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 código de discagem direta à distância do telefone do informante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 o número do telefone do informante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 o endereço de correio eletrônico do informante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Favor destacar no quadro abaixo (se houver ou se for de seu conhecimento) quaisquer características pessoais ou de saúde do candidato que, em sua opinião, possam limitar ou aumentar o aproveitamento do mesmo nos trabalhos, estudo ou pesquisas a que se propõe a realizar.</w:t>
            </w:r>
          </w:p>
        </w:tc>
      </w:tr>
      <w:tr>
        <w:trPr>
          <w:trHeight w:val="11340" w:hRule="exact"/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Limite de texto: 2500 caracteres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r favor, devolva esta referência, em envelope lacrado, para: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onselho Acadêmico do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Programa de Pós-Graduação em Genética e Melhoramento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iversidade Estadual de Maringá</w:t>
            </w:r>
          </w:p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7020-900 - Maringá  -  PR</w:t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985" w:right="1304" w:gutter="0" w:header="851" w:top="907" w:footer="567" w:bottom="623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right"/>
      <w:rPr>
        <w:b/>
        <w:b/>
        <w:sz w:val="16"/>
      </w:rPr>
    </w:pPr>
    <w:r>
      <w:rPr>
        <w:b/>
        <w:sz w:val="16"/>
      </w:rPr>
      <w:t>VER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right"/>
      <w:rPr>
        <w:b/>
        <w:b/>
        <w:sz w:val="16"/>
      </w:rPr>
    </w:pPr>
    <w:r>
      <w:rPr>
        <w:b/>
        <w:sz w:val="16"/>
      </w:rPr>
      <w:t>FR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229"/>
      <w:gridCol w:w="1560"/>
    </w:tblGrid>
    <w:tr>
      <w:trPr/>
      <w:tc>
        <w:tcPr>
          <w:tcW w:w="156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49935" cy="8020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Universidade Estadual de Maringá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Centro de Ciências Agrárias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Departamento de Agronomi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8"/>
            </w:rPr>
            <w:t>Programa de Pós-Graduação em Genética e Melhoramento</w:t>
          </w:r>
        </w:p>
      </w:tc>
      <w:tc>
        <w:tcPr>
          <w:tcW w:w="156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lineRule="auto" w:line="240" w:before="0" w:after="0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229"/>
      <w:gridCol w:w="1560"/>
    </w:tblGrid>
    <w:tr>
      <w:trPr/>
      <w:tc>
        <w:tcPr>
          <w:tcW w:w="156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49935" cy="8020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Universidade Estadual de Maringá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Centro de Ciências Agrárias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Departamento de Agronomi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8"/>
            </w:rPr>
            <w:t>Programa de Pós-Graduação em Genética e Melhoramento</w:t>
          </w:r>
        </w:p>
      </w:tc>
      <w:tc>
        <w:tcPr>
          <w:tcW w:w="156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lineRule="auto" w:line="240" w:before="0" w:after="0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 w:before="0" w:after="0"/>
      <w:ind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 de Inscriç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6:00Z</dcterms:created>
  <dc:creator>sec-pgm</dc:creator>
  <dc:description>CRIADO EM 04.10.2002.</dc:description>
  <cp:keywords>FORMULÁRIO INSCRIÇÃO PGM</cp:keywords>
  <dc:language>en-US</dc:language>
  <cp:lastModifiedBy>sec-pgm</cp:lastModifiedBy>
  <cp:lastPrinted>2005-11-22T11:57:00Z</cp:lastPrinted>
  <dcterms:modified xsi:type="dcterms:W3CDTF">2019-04-17T18:29:00Z</dcterms:modified>
  <cp:revision>3</cp:revision>
  <dc:subject>Formulário para inscrição de candidatos ao Programa de Pós-Graduação em Genética e  Melhoramento</dc:subject>
  <dc:title>FORMULÁRIO DE INSCRIÇÃO</dc:title>
</cp:coreProperties>
</file>