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71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74993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dade Estadual de Maring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ntro de Ciências Agrár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partamento de Agronom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Programa de Pós-Graduação em Genética e Melhoramen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ind w:hanging="0"/>
              <w:rPr>
                <w:sz w:val="30"/>
              </w:rPr>
            </w:pPr>
            <w:r>
              <w:rPr>
                <w:sz w:val="30"/>
              </w:rPr>
              <w:t>INDICAÇÃO DE ORIENTADOR E DO PLANO DE ESTUDO</w:t>
            </w:r>
          </w:p>
        </w:tc>
      </w:tr>
    </w:tbl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4414"/>
      </w:tblGrid>
      <w:tr>
        <w:trPr>
          <w:trHeight w:val="360" w:hRule="exact"/>
          <w:cantSplit w:val="true"/>
        </w:trPr>
        <w:tc>
          <w:tcPr>
            <w:tcW w:w="4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70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3426619716"/>
            <w:bookmarkStart w:id="1" w:name="__Fieldmark__0_3426619716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LANO DE ESTUDO INICIAL</w:t>
            </w:r>
          </w:p>
        </w:tc>
        <w:tc>
          <w:tcPr>
            <w:tcW w:w="44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0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3426619716"/>
            <w:bookmarkStart w:id="3" w:name="__Fieldmark__1_3426619716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REVISÃO DO PLANO DE ESTUDO</w:t>
            </w:r>
          </w:p>
        </w:tc>
      </w:tr>
    </w:tbl>
    <w:p>
      <w:pPr>
        <w:pStyle w:val="Footnote"/>
        <w:spacing w:before="0" w:after="60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4406"/>
      </w:tblGrid>
      <w:tr>
        <w:trPr>
          <w:cantSplit w:val="true"/>
        </w:trPr>
        <w:tc>
          <w:tcPr>
            <w:tcW w:w="8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/>
            </w:pPr>
            <w:r>
              <w:rPr/>
              <w:t>IDENTIFICAÇÃO DO ALUNO (A)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</w:tr>
      <w:tr>
        <w:trPr>
          <w:trHeight w:val="320" w:hRule="exact"/>
          <w:cantSplit w:val="true"/>
        </w:trPr>
        <w:tc>
          <w:tcPr>
            <w:tcW w:w="87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aps/>
                <w:sz w:val="2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completo do aluno.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6"/>
                <w:lang w:val="en-US" w:eastAsia="en-US"/>
              </w:rPr>
              <w:instrText xml:space="preserve"> FORMTEXT </w:instrText>
            </w:r>
            <w:r>
              <w:rPr>
                <w:caps/>
                <w:sz w:val="26"/>
                <w:lang w:val="en-US" w:eastAsia="en-US"/>
              </w:rPr>
            </w:r>
            <w:r>
              <w:rPr>
                <w:caps/>
                <w:sz w:val="26"/>
                <w:lang w:val="en-US" w:eastAsia="en-US"/>
              </w:rPr>
              <w:fldChar w:fldCharType="separate"/>
            </w:r>
            <w:r>
              <w:rPr>
                <w:caps/>
                <w:sz w:val="26"/>
                <w:lang w:val="en-US" w:eastAsia="en-US"/>
              </w:rPr>
              <w:t>     </w:t>
            </w:r>
            <w:r/>
            <w:r>
              <w:rPr>
                <w:caps/>
                <w:sz w:val="26"/>
                <w:lang w:val="en-US" w:eastAsia="en-US"/>
              </w:rPr>
              <w:fldChar w:fldCharType="end"/>
            </w:r>
            <w:r>
              <w:rPr>
                <w:caps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3_3426619716"/>
            <w:bookmarkStart w:id="5" w:name="__Fieldmark__3_3426619716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luno (a) Regular - Mestrado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4_3426619716"/>
            <w:bookmarkStart w:id="7" w:name="__Fieldmark__4_3426619716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luno (a) Regular - Doutorado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INHA DE PESQUISA</w:t>
            </w:r>
          </w:p>
        </w:tc>
      </w:tr>
      <w:tr>
        <w:trPr>
          <w:trHeight w:val="640" w:hRule="exact"/>
          <w:cantSplit w:val="true"/>
        </w:trPr>
        <w:tc>
          <w:tcPr>
            <w:tcW w:w="871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</w:rPr>
            </w:pPr>
            <w:r>
              <w:fldChar w:fldCharType="begin">
                <w:ffData>
                  <w:name w:val="__Fieldmark__5_3426619716"/>
                  <w:enabled/>
                  <w:ddList>
                    <w:result w:val="0"/>
                    <w:listEntry w:val="                        "/>
                    <w:listEntry w:val=" Genética Vegetal"/>
                    <w:listEntry w:val="Genética Quantitativa e Melhoramento Vegetal"/>
                    <w:listEntry w:val="Genética Molecular e de Microorganismos"/>
                    <w:listEntry w:val="Genética Animal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8" w:name="__Fieldmark__5_3426619716"/>
            <w:bookmarkStart w:id="9" w:name="__Fieldmark__5_3426619716"/>
            <w:bookmarkEnd w:id="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1701"/>
        <w:gridCol w:w="2711"/>
      </w:tblGrid>
      <w:tr>
        <w:trPr>
          <w:cantSplit w:val="true"/>
        </w:trPr>
        <w:tc>
          <w:tcPr>
            <w:tcW w:w="8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/>
            </w:pPr>
            <w:r>
              <w:rPr/>
              <w:t>COMISSÃO ORIENTADORA</w:t>
            </w:r>
          </w:p>
        </w:tc>
      </w:tr>
      <w:tr>
        <w:trPr>
          <w:trHeight w:val="520" w:hRule="exact"/>
          <w:cantSplit w:val="true"/>
        </w:trPr>
        <w:tc>
          <w:tcPr>
            <w:tcW w:w="430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DOCEN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 / DEPARTAMENTO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S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RIEN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completo do orientador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a Instituição e o Departamento de origem do orientador.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O-ORIENT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completo do primeiro co-orientador. (Obrigatório)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a Instituição e o Departamento de origem do co-orientador.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3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ome completo do primeiro co-orientador. (Obrigatório)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 Instituição e o Departamento de origem do co-orientador.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3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ome completo do primeiro co-orientador. (facultativo)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a Instituição e o Departamento de origem do co-orientador.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3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nome completo do primeiro co-orientador. (facultativo)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a Instituição e o Departamento de origem do co-orientador.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3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nome completo do primeiro co-orientador. (facultativo)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a Instituição e o Departamento de origem do co-orientador.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139"/>
        <w:gridCol w:w="554"/>
        <w:gridCol w:w="1559"/>
        <w:gridCol w:w="567"/>
        <w:gridCol w:w="2835"/>
        <w:gridCol w:w="587"/>
      </w:tblGrid>
      <w:tr>
        <w:trPr>
          <w:cantSplit w:val="true"/>
        </w:trPr>
        <w:tc>
          <w:tcPr>
            <w:tcW w:w="871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284" w:hanging="0"/>
              <w:rPr/>
            </w:pPr>
            <w:r>
              <w:rPr>
                <w:sz w:val="16"/>
              </w:rPr>
              <w:t>DATA E ASSINATURA DO (A) ALUNO (A)</w:t>
            </w:r>
          </w:p>
        </w:tc>
      </w:tr>
      <w:tr>
        <w:trPr>
          <w:trHeight w:val="320" w:hRule="exact"/>
          <w:cantSplit w:val="true"/>
        </w:trPr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a cidade e estado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aringá (PR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a data de preenchimento do formulário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ASSINATURA DO (A) ALUNO (A)</w:t>
            </w:r>
          </w:p>
        </w:tc>
        <w:tc>
          <w:tcPr>
            <w:tcW w:w="5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550"/>
        <w:gridCol w:w="4082"/>
      </w:tblGrid>
      <w:tr>
        <w:trPr>
          <w:cantSplit w:val="true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ROTOCOLO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ARECER DO CONSELHO ACADÊMICO DO PGM</w:t>
            </w:r>
          </w:p>
        </w:tc>
      </w:tr>
      <w:tr>
        <w:trPr>
          <w:trHeight w:val="2400" w:hRule="exact"/>
          <w:cantSplit w:val="true"/>
        </w:trPr>
        <w:tc>
          <w:tcPr>
            <w:tcW w:w="40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973"/>
        <w:gridCol w:w="2814"/>
      </w:tblGrid>
      <w:tr>
        <w:trPr>
          <w:cantSplit w:val="true"/>
        </w:trPr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1ª VIA  -  SECRETARIA</w:t>
            </w:r>
          </w:p>
        </w:tc>
        <w:tc>
          <w:tcPr>
            <w:tcW w:w="2973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2ª VIA  -  ORIENTADOR(A)</w:t>
            </w:r>
          </w:p>
        </w:tc>
        <w:tc>
          <w:tcPr>
            <w:tcW w:w="28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3ª VIA  -  ALUNO(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ind w:hanging="0"/>
              <w:rPr/>
            </w:pPr>
            <w:r>
              <w:rPr>
                <w:sz w:val="30"/>
              </w:rPr>
              <w:t>PLANO DE ESTUDO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8"/>
        <w:gridCol w:w="4697"/>
      </w:tblGrid>
      <w:tr>
        <w:trPr>
          <w:cantSplit w:val="true"/>
        </w:trPr>
        <w:tc>
          <w:tcPr>
            <w:tcW w:w="87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OME DO ESTUDANTE</w:t>
            </w:r>
          </w:p>
        </w:tc>
      </w:tr>
      <w:tr>
        <w:trPr>
          <w:trHeight w:val="320" w:hRule="exact"/>
          <w:cantSplit w:val="true"/>
        </w:trPr>
        <w:tc>
          <w:tcPr>
            <w:tcW w:w="87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aps/>
                <w:sz w:val="2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completo do aluno.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6"/>
                <w:lang w:val="en-US" w:eastAsia="en-US"/>
              </w:rPr>
              <w:instrText xml:space="preserve"> FORMTEXT </w:instrText>
            </w:r>
            <w:r>
              <w:rPr>
                <w:caps/>
                <w:sz w:val="26"/>
                <w:lang w:val="en-US" w:eastAsia="en-US"/>
              </w:rPr>
            </w:r>
            <w:r>
              <w:rPr>
                <w:caps/>
                <w:sz w:val="26"/>
                <w:lang w:val="en-US" w:eastAsia="en-US"/>
              </w:rPr>
              <w:fldChar w:fldCharType="separate"/>
            </w:r>
            <w:r>
              <w:rPr>
                <w:caps/>
                <w:sz w:val="26"/>
                <w:lang w:val="en-US" w:eastAsia="en-US"/>
              </w:rPr>
              <w:t>     </w:t>
            </w:r>
            <w:r/>
            <w:r>
              <w:rPr>
                <w:caps/>
                <w:sz w:val="26"/>
                <w:lang w:val="en-US" w:eastAsia="en-US"/>
              </w:rPr>
              <w:fldChar w:fldCharType="end"/>
            </w:r>
            <w:r>
              <w:rPr>
                <w:caps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ATA DE INÍCIO DO CURSO (MÊS E ANO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ROVÁVEL DATA DE CONCLUSÃO DO CURSO (MÊS E ANO)</w:t>
            </w:r>
          </w:p>
        </w:tc>
      </w:tr>
      <w:tr>
        <w:trPr>
          <w:trHeight w:val="320" w:hRule="exact"/>
          <w:cantSplit w:val="true"/>
        </w:trPr>
        <w:tc>
          <w:tcPr>
            <w:tcW w:w="401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1_3426619716"/>
                  <w:enabled/>
                  <w:ddList>
                    <w:result w:val="0"/>
                    <w:listEntry w:val="      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21_3426619716"/>
            <w:bookmarkStart w:id="11" w:name="__Fieldmark__21_342661971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22_3426619716"/>
                  <w:enabled/>
                  <w:ddList>
                    <w:result w:val="0"/>
                    <w:listEntry w:val="                                     "/>
                    <w:listEntry w:val="de 2017"/>
                    <w:listEntry w:val="de 2018"/>
                    <w:listEntry w:val="de 2019"/>
                    <w:listEntry w:val="de 2020"/>
                    <w:listEntry w:val="de 2021"/>
                    <w:listEntry w:val="de 2022"/>
                    <w:listEntry w:val="de 2023"/>
                    <w:listEntry w:val="de 2024"/>
                    <w:listEntry w:val="de 2025"/>
                    <w:listEntry w:val="de 2026"/>
                    <w:listEntry w:val="de 2027"/>
                    <w:listEntry w:val="de 2028"/>
                    <w:listEntry w:val="de 2029"/>
                    <w:listEntry w:val="de 203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22_3426619716"/>
            <w:bookmarkStart w:id="13" w:name="__Fieldmark__22_3426619716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3_3426619716"/>
                  <w:enabled/>
                  <w:ddList>
                    <w:result w:val="0"/>
                    <w:listEntry w:val="      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23_3426619716"/>
            <w:bookmarkStart w:id="15" w:name="__Fieldmark__23_342661971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24_3426619716"/>
                  <w:enabled/>
                  <w:ddList>
                    <w:result w:val="0"/>
                    <w:listEntry w:val="                                     "/>
                    <w:listEntry w:val="de 2021"/>
                    <w:listEntry w:val="de 2022"/>
                    <w:listEntry w:val="de 2023"/>
                    <w:listEntry w:val="de 2024"/>
                    <w:listEntry w:val="de 2025"/>
                    <w:listEntry w:val="de 2026"/>
                    <w:listEntry w:val="de 2027"/>
                    <w:listEntry w:val="de 2028"/>
                    <w:listEntry w:val="de 2029"/>
                    <w:listEntry w:val="de 2030"/>
                    <w:listEntry w:val="de 2031"/>
                    <w:listEntry w:val="de 2032"/>
                    <w:listEntry w:val="de 2033"/>
                    <w:listEntry w:val="de 2034"/>
                    <w:listEntry w:val="de 203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24_3426619716"/>
            <w:bookmarkStart w:id="17" w:name="__Fieldmark__24_3426619716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39"/>
        <w:gridCol w:w="454"/>
        <w:gridCol w:w="510"/>
        <w:gridCol w:w="283"/>
        <w:gridCol w:w="284"/>
        <w:gridCol w:w="284"/>
        <w:gridCol w:w="1418"/>
        <w:gridCol w:w="794"/>
      </w:tblGrid>
      <w:tr>
        <w:trPr>
          <w:trHeight w:val="520" w:hRule="exact"/>
          <w:cantSplit w:val="true"/>
        </w:trPr>
        <w:tc>
          <w:tcPr>
            <w:tcW w:w="565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IPLINAS</w:t>
            </w:r>
          </w:p>
        </w:tc>
        <w:tc>
          <w:tcPr>
            <w:tcW w:w="22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A DE OBTENÇÃO DE CRÉDITO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Período em que foi ou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éd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Área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FERIDO</w:t>
            </w:r>
          </w:p>
        </w:tc>
        <w:tc>
          <w:tcPr>
            <w:tcW w:w="79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á com-pletado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28_3426619716"/>
            <w:bookmarkStart w:id="19" w:name="__Fieldmark__28_3426619716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0" w:name="__Fieldmark__29_3426619716"/>
            <w:bookmarkStart w:id="21" w:name="__Fieldmark__29_3426619716"/>
            <w:bookmarkEnd w:id="2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2" w:name="__Fieldmark__30_3426619716"/>
            <w:bookmarkStart w:id="23" w:name="__Fieldmark__30_3426619716"/>
            <w:bookmarkEnd w:id="2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4" w:name="__Fieldmark__31_3426619716"/>
            <w:bookmarkStart w:id="25" w:name="__Fieldmark__31_3426619716"/>
            <w:bookmarkEnd w:id="2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6" w:name="__Fieldmark__33_3426619716"/>
            <w:bookmarkStart w:id="27" w:name="__Fieldmark__33_3426619716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3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8" w:name="__Fieldmark__34_3426619716"/>
            <w:bookmarkStart w:id="29" w:name="__Fieldmark__34_3426619716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3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38_3426619716"/>
            <w:bookmarkStart w:id="31" w:name="__Fieldmark__38_3426619716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" w:name="__Fieldmark__39_3426619716"/>
            <w:bookmarkStart w:id="33" w:name="__Fieldmark__39_3426619716"/>
            <w:bookmarkEnd w:id="3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4" w:name="__Fieldmark__40_3426619716"/>
            <w:bookmarkStart w:id="35" w:name="__Fieldmark__40_3426619716"/>
            <w:bookmarkEnd w:id="3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6" w:name="__Fieldmark__41_3426619716"/>
            <w:bookmarkStart w:id="37" w:name="__Fieldmark__41_3426619716"/>
            <w:bookmarkEnd w:id="3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8" w:name="__Fieldmark__43_3426619716"/>
            <w:bookmarkStart w:id="39" w:name="__Fieldmark__43_3426619716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4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0" w:name="__Fieldmark__44_3426619716"/>
            <w:bookmarkStart w:id="41" w:name="__Fieldmark__44_3426619716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4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48_3426619716"/>
            <w:bookmarkStart w:id="43" w:name="__Fieldmark__48_3426619716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4" w:name="__Fieldmark__49_3426619716"/>
            <w:bookmarkStart w:id="45" w:name="__Fieldmark__49_3426619716"/>
            <w:bookmarkEnd w:id="4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6" w:name="__Fieldmark__50_3426619716"/>
            <w:bookmarkStart w:id="47" w:name="__Fieldmark__50_3426619716"/>
            <w:bookmarkEnd w:id="4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8" w:name="__Fieldmark__51_3426619716"/>
            <w:bookmarkStart w:id="49" w:name="__Fieldmark__51_3426619716"/>
            <w:bookmarkEnd w:id="4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0" w:name="__Fieldmark__53_3426619716"/>
            <w:bookmarkStart w:id="51" w:name="__Fieldmark__53_3426619716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5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2" w:name="__Fieldmark__54_3426619716"/>
            <w:bookmarkStart w:id="53" w:name="__Fieldmark__54_3426619716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5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58_3426619716"/>
            <w:bookmarkStart w:id="55" w:name="__Fieldmark__58_3426619716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6" w:name="__Fieldmark__59_3426619716"/>
            <w:bookmarkStart w:id="57" w:name="__Fieldmark__59_3426619716"/>
            <w:bookmarkEnd w:id="5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8" w:name="__Fieldmark__60_3426619716"/>
            <w:bookmarkStart w:id="59" w:name="__Fieldmark__60_3426619716"/>
            <w:bookmarkEnd w:id="5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0" w:name="__Fieldmark__61_3426619716"/>
            <w:bookmarkStart w:id="61" w:name="__Fieldmark__61_3426619716"/>
            <w:bookmarkEnd w:id="6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2" w:name="__Fieldmark__63_3426619716"/>
            <w:bookmarkStart w:id="63" w:name="__Fieldmark__63_3426619716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6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4" w:name="__Fieldmark__64_3426619716"/>
            <w:bookmarkStart w:id="65" w:name="__Fieldmark__64_3426619716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6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6" w:name="__Fieldmark__68_3426619716"/>
            <w:bookmarkStart w:id="67" w:name="__Fieldmark__68_3426619716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8" w:name="__Fieldmark__69_3426619716"/>
            <w:bookmarkStart w:id="69" w:name="__Fieldmark__69_3426619716"/>
            <w:bookmarkEnd w:id="6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0" w:name="__Fieldmark__70_3426619716"/>
            <w:bookmarkStart w:id="71" w:name="__Fieldmark__70_3426619716"/>
            <w:bookmarkEnd w:id="7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2" w:name="__Fieldmark__71_3426619716"/>
            <w:bookmarkStart w:id="73" w:name="__Fieldmark__71_3426619716"/>
            <w:bookmarkEnd w:id="7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4" w:name="__Fieldmark__73_3426619716"/>
            <w:bookmarkStart w:id="75" w:name="__Fieldmark__73_3426619716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7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6" w:name="__Fieldmark__74_3426619716"/>
            <w:bookmarkStart w:id="77" w:name="__Fieldmark__74_3426619716"/>
            <w:bookmarkEnd w:id="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7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8" w:name="__Fieldmark__78_3426619716"/>
            <w:bookmarkStart w:id="79" w:name="__Fieldmark__78_3426619716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0" w:name="__Fieldmark__79_3426619716"/>
            <w:bookmarkStart w:id="81" w:name="__Fieldmark__79_3426619716"/>
            <w:bookmarkEnd w:id="8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2" w:name="__Fieldmark__80_3426619716"/>
            <w:bookmarkStart w:id="83" w:name="__Fieldmark__80_3426619716"/>
            <w:bookmarkEnd w:id="8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4" w:name="__Fieldmark__81_3426619716"/>
            <w:bookmarkStart w:id="85" w:name="__Fieldmark__81_3426619716"/>
            <w:bookmarkEnd w:id="8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6" w:name="__Fieldmark__83_3426619716"/>
            <w:bookmarkStart w:id="87" w:name="__Fieldmark__83_3426619716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8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8" w:name="__Fieldmark__84_3426619716"/>
            <w:bookmarkStart w:id="89" w:name="__Fieldmark__84_3426619716"/>
            <w:bookmarkEnd w:id="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8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0" w:name="__Fieldmark__88_3426619716"/>
            <w:bookmarkStart w:id="91" w:name="__Fieldmark__88_3426619716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2" w:name="__Fieldmark__89_3426619716"/>
            <w:bookmarkStart w:id="93" w:name="__Fieldmark__89_3426619716"/>
            <w:bookmarkEnd w:id="9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4" w:name="__Fieldmark__90_3426619716"/>
            <w:bookmarkStart w:id="95" w:name="__Fieldmark__90_3426619716"/>
            <w:bookmarkEnd w:id="9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6" w:name="__Fieldmark__91_3426619716"/>
            <w:bookmarkStart w:id="97" w:name="__Fieldmark__91_3426619716"/>
            <w:bookmarkEnd w:id="9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98" w:name="__Fieldmark__93_3426619716"/>
            <w:bookmarkStart w:id="99" w:name="__Fieldmark__93_3426619716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9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00" w:name="__Fieldmark__94_3426619716"/>
            <w:bookmarkStart w:id="101" w:name="__Fieldmark__94_3426619716"/>
            <w:bookmarkEnd w:id="10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9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2" w:name="__Fieldmark__98_3426619716"/>
            <w:bookmarkStart w:id="103" w:name="__Fieldmark__98_3426619716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4" w:name="__Fieldmark__99_3426619716"/>
            <w:bookmarkStart w:id="105" w:name="__Fieldmark__99_3426619716"/>
            <w:bookmarkEnd w:id="10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6" w:name="__Fieldmark__100_3426619716"/>
            <w:bookmarkStart w:id="107" w:name="__Fieldmark__100_3426619716"/>
            <w:bookmarkEnd w:id="10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8" w:name="__Fieldmark__101_3426619716"/>
            <w:bookmarkStart w:id="109" w:name="__Fieldmark__101_3426619716"/>
            <w:bookmarkEnd w:id="10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10" w:name="__Fieldmark__103_3426619716"/>
            <w:bookmarkStart w:id="111" w:name="__Fieldmark__103_3426619716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10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12" w:name="__Fieldmark__104_3426619716"/>
            <w:bookmarkStart w:id="113" w:name="__Fieldmark__104_3426619716"/>
            <w:bookmarkEnd w:id="1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0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4" w:name="__Fieldmark__108_3426619716"/>
            <w:bookmarkStart w:id="115" w:name="__Fieldmark__108_3426619716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16" w:name="__Fieldmark__109_3426619716"/>
            <w:bookmarkStart w:id="117" w:name="__Fieldmark__109_3426619716"/>
            <w:bookmarkEnd w:id="11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18" w:name="__Fieldmark__110_3426619716"/>
            <w:bookmarkStart w:id="119" w:name="__Fieldmark__110_3426619716"/>
            <w:bookmarkEnd w:id="11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0" w:name="__Fieldmark__111_3426619716"/>
            <w:bookmarkStart w:id="121" w:name="__Fieldmark__111_3426619716"/>
            <w:bookmarkEnd w:id="12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22" w:name="__Fieldmark__113_3426619716"/>
            <w:bookmarkStart w:id="123" w:name="__Fieldmark__113_3426619716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11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24" w:name="__Fieldmark__114_3426619716"/>
            <w:bookmarkStart w:id="125" w:name="__Fieldmark__114_3426619716"/>
            <w:bookmarkEnd w:id="1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1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6" w:name="__Fieldmark__118_3426619716"/>
            <w:bookmarkStart w:id="127" w:name="__Fieldmark__118_3426619716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8" w:name="__Fieldmark__119_3426619716"/>
            <w:bookmarkStart w:id="129" w:name="__Fieldmark__119_3426619716"/>
            <w:bookmarkEnd w:id="12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0" w:name="__Fieldmark__120_3426619716"/>
            <w:bookmarkStart w:id="131" w:name="__Fieldmark__120_3426619716"/>
            <w:bookmarkEnd w:id="13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2" w:name="__Fieldmark__121_3426619716"/>
            <w:bookmarkStart w:id="133" w:name="__Fieldmark__121_3426619716"/>
            <w:bookmarkEnd w:id="13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34" w:name="__Fieldmark__123_3426619716"/>
            <w:bookmarkStart w:id="135" w:name="__Fieldmark__123_3426619716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12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36" w:name="__Fieldmark__124_3426619716"/>
            <w:bookmarkStart w:id="137" w:name="__Fieldmark__124_3426619716"/>
            <w:bookmarkEnd w:id="1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2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8" w:name="__Fieldmark__128_3426619716"/>
            <w:bookmarkStart w:id="139" w:name="__Fieldmark__128_3426619716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0" w:name="__Fieldmark__129_3426619716"/>
            <w:bookmarkStart w:id="141" w:name="__Fieldmark__129_3426619716"/>
            <w:bookmarkEnd w:id="14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2" w:name="__Fieldmark__130_3426619716"/>
            <w:bookmarkStart w:id="143" w:name="__Fieldmark__130_3426619716"/>
            <w:bookmarkEnd w:id="14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4" w:name="__Fieldmark__131_3426619716"/>
            <w:bookmarkStart w:id="145" w:name="__Fieldmark__131_3426619716"/>
            <w:bookmarkEnd w:id="14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46" w:name="__Fieldmark__133_3426619716"/>
            <w:bookmarkStart w:id="147" w:name="__Fieldmark__133_3426619716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13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48" w:name="__Fieldmark__134_3426619716"/>
            <w:bookmarkStart w:id="149" w:name="__Fieldmark__134_3426619716"/>
            <w:bookmarkEnd w:id="1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3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0" w:name="__Fieldmark__138_3426619716"/>
            <w:bookmarkStart w:id="151" w:name="__Fieldmark__138_3426619716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2" w:name="__Fieldmark__139_3426619716"/>
            <w:bookmarkStart w:id="153" w:name="__Fieldmark__139_3426619716"/>
            <w:bookmarkEnd w:id="15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4" w:name="__Fieldmark__140_3426619716"/>
            <w:bookmarkStart w:id="155" w:name="__Fieldmark__140_3426619716"/>
            <w:bookmarkEnd w:id="15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6" w:name="__Fieldmark__141_3426619716"/>
            <w:bookmarkStart w:id="157" w:name="__Fieldmark__141_3426619716"/>
            <w:bookmarkEnd w:id="15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58" w:name="__Fieldmark__143_3426619716"/>
            <w:bookmarkStart w:id="159" w:name="__Fieldmark__143_3426619716"/>
            <w:bookmarkEnd w:id="1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14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60" w:name="__Fieldmark__144_3426619716"/>
            <w:bookmarkStart w:id="161" w:name="__Fieldmark__144_3426619716"/>
            <w:bookmarkEnd w:id="1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4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2" w:name="__Fieldmark__148_3426619716"/>
            <w:bookmarkStart w:id="163" w:name="__Fieldmark__148_3426619716"/>
            <w:bookmarkEnd w:id="1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4" w:name="__Fieldmark__149_3426619716"/>
            <w:bookmarkStart w:id="165" w:name="__Fieldmark__149_3426619716"/>
            <w:bookmarkEnd w:id="16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6" w:name="__Fieldmark__150_3426619716"/>
            <w:bookmarkStart w:id="167" w:name="__Fieldmark__150_3426619716"/>
            <w:bookmarkEnd w:id="16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8" w:name="__Fieldmark__151_3426619716"/>
            <w:bookmarkStart w:id="169" w:name="__Fieldmark__151_3426619716"/>
            <w:bookmarkEnd w:id="16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70" w:name="__Fieldmark__153_3426619716"/>
            <w:bookmarkStart w:id="171" w:name="__Fieldmark__153_3426619716"/>
            <w:bookmarkEnd w:id="1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15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72" w:name="__Fieldmark__154_3426619716"/>
            <w:bookmarkStart w:id="173" w:name="__Fieldmark__154_3426619716"/>
            <w:bookmarkEnd w:id="1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5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4" w:name="__Fieldmark__158_3426619716"/>
            <w:bookmarkStart w:id="175" w:name="__Fieldmark__158_3426619716"/>
            <w:bookmarkEnd w:id="1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76" w:name="__Fieldmark__159_3426619716"/>
            <w:bookmarkStart w:id="177" w:name="__Fieldmark__159_3426619716"/>
            <w:bookmarkEnd w:id="17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78" w:name="__Fieldmark__160_3426619716"/>
            <w:bookmarkStart w:id="179" w:name="__Fieldmark__160_3426619716"/>
            <w:bookmarkEnd w:id="17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0" w:name="__Fieldmark__161_3426619716"/>
            <w:bookmarkStart w:id="181" w:name="__Fieldmark__161_3426619716"/>
            <w:bookmarkEnd w:id="18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82" w:name="__Fieldmark__163_3426619716"/>
            <w:bookmarkStart w:id="183" w:name="__Fieldmark__163_3426619716"/>
            <w:bookmarkEnd w:id="1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16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84" w:name="__Fieldmark__164_3426619716"/>
            <w:bookmarkStart w:id="185" w:name="__Fieldmark__164_3426619716"/>
            <w:bookmarkEnd w:id="1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6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6" w:name="__Fieldmark__168_3426619716"/>
            <w:bookmarkStart w:id="187" w:name="__Fieldmark__168_3426619716"/>
            <w:bookmarkEnd w:id="1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8" w:name="__Fieldmark__169_3426619716"/>
            <w:bookmarkStart w:id="189" w:name="__Fieldmark__169_3426619716"/>
            <w:bookmarkEnd w:id="18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0" w:name="__Fieldmark__170_3426619716"/>
            <w:bookmarkStart w:id="191" w:name="__Fieldmark__170_3426619716"/>
            <w:bookmarkEnd w:id="19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2" w:name="__Fieldmark__171_3426619716"/>
            <w:bookmarkStart w:id="193" w:name="__Fieldmark__171_3426619716"/>
            <w:bookmarkEnd w:id="19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94" w:name="__Fieldmark__173_3426619716"/>
            <w:bookmarkStart w:id="195" w:name="__Fieldmark__173_3426619716"/>
            <w:bookmarkEnd w:id="1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17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96" w:name="__Fieldmark__174_3426619716"/>
            <w:bookmarkStart w:id="197" w:name="__Fieldmark__174_3426619716"/>
            <w:bookmarkEnd w:id="1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7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8" w:name="__Fieldmark__178_3426619716"/>
            <w:bookmarkStart w:id="199" w:name="__Fieldmark__178_3426619716"/>
            <w:bookmarkEnd w:id="1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00" w:name="__Fieldmark__179_3426619716"/>
            <w:bookmarkStart w:id="201" w:name="__Fieldmark__179_3426619716"/>
            <w:bookmarkEnd w:id="20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02" w:name="__Fieldmark__180_3426619716"/>
            <w:bookmarkStart w:id="203" w:name="__Fieldmark__180_3426619716"/>
            <w:bookmarkEnd w:id="20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04" w:name="__Fieldmark__181_3426619716"/>
            <w:bookmarkStart w:id="205" w:name="__Fieldmark__181_3426619716"/>
            <w:bookmarkEnd w:id="20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06" w:name="__Fieldmark__183_3426619716"/>
            <w:bookmarkStart w:id="207" w:name="__Fieldmark__183_3426619716"/>
            <w:bookmarkEnd w:id="2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18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08" w:name="__Fieldmark__184_3426619716"/>
            <w:bookmarkStart w:id="209" w:name="__Fieldmark__184_3426619716"/>
            <w:bookmarkEnd w:id="20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8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0" w:name="__Fieldmark__188_3426619716"/>
            <w:bookmarkStart w:id="211" w:name="__Fieldmark__188_3426619716"/>
            <w:bookmarkEnd w:id="2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2" w:name="__Fieldmark__189_3426619716"/>
            <w:bookmarkStart w:id="213" w:name="__Fieldmark__189_3426619716"/>
            <w:bookmarkEnd w:id="2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4" w:name="__Fieldmark__190_3426619716"/>
            <w:bookmarkStart w:id="215" w:name="__Fieldmark__190_3426619716"/>
            <w:bookmarkEnd w:id="21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6" w:name="__Fieldmark__191_3426619716"/>
            <w:bookmarkStart w:id="217" w:name="__Fieldmark__191_3426619716"/>
            <w:bookmarkEnd w:id="21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18" w:name="__Fieldmark__193_3426619716"/>
            <w:bookmarkStart w:id="219" w:name="__Fieldmark__193_3426619716"/>
            <w:bookmarkEnd w:id="2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19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20" w:name="__Fieldmark__194_3426619716"/>
            <w:bookmarkStart w:id="221" w:name="__Fieldmark__194_3426619716"/>
            <w:bookmarkEnd w:id="2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9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2" w:name="__Fieldmark__198_3426619716"/>
            <w:bookmarkStart w:id="223" w:name="__Fieldmark__198_3426619716"/>
            <w:bookmarkEnd w:id="2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24" w:name="__Fieldmark__199_3426619716"/>
            <w:bookmarkStart w:id="225" w:name="__Fieldmark__199_3426619716"/>
            <w:bookmarkEnd w:id="22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26" w:name="__Fieldmark__200_3426619716"/>
            <w:bookmarkStart w:id="227" w:name="__Fieldmark__200_3426619716"/>
            <w:bookmarkEnd w:id="22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28" w:name="__Fieldmark__201_3426619716"/>
            <w:bookmarkStart w:id="229" w:name="__Fieldmark__201_3426619716"/>
            <w:bookmarkEnd w:id="22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30" w:name="__Fieldmark__203_3426619716"/>
            <w:bookmarkStart w:id="231" w:name="__Fieldmark__203_3426619716"/>
            <w:bookmarkEnd w:id="2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20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32" w:name="__Fieldmark__204_3426619716"/>
            <w:bookmarkStart w:id="233" w:name="__Fieldmark__204_3426619716"/>
            <w:bookmarkEnd w:id="2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0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4" w:name="__Fieldmark__208_3426619716"/>
            <w:bookmarkStart w:id="235" w:name="__Fieldmark__208_3426619716"/>
            <w:bookmarkEnd w:id="2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36" w:name="__Fieldmark__209_3426619716"/>
            <w:bookmarkStart w:id="237" w:name="__Fieldmark__209_3426619716"/>
            <w:bookmarkEnd w:id="23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38" w:name="__Fieldmark__210_3426619716"/>
            <w:bookmarkStart w:id="239" w:name="__Fieldmark__210_3426619716"/>
            <w:bookmarkEnd w:id="23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40" w:name="__Fieldmark__211_3426619716"/>
            <w:bookmarkStart w:id="241" w:name="__Fieldmark__211_3426619716"/>
            <w:bookmarkEnd w:id="24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42" w:name="__Fieldmark__213_3426619716"/>
            <w:bookmarkStart w:id="243" w:name="__Fieldmark__213_3426619716"/>
            <w:bookmarkEnd w:id="2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21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44" w:name="__Fieldmark__214_3426619716"/>
            <w:bookmarkStart w:id="245" w:name="__Fieldmark__214_3426619716"/>
            <w:bookmarkEnd w:id="2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1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6" w:name="__Fieldmark__218_3426619716"/>
            <w:bookmarkStart w:id="247" w:name="__Fieldmark__218_3426619716"/>
            <w:bookmarkEnd w:id="2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48" w:name="__Fieldmark__219_3426619716"/>
            <w:bookmarkStart w:id="249" w:name="__Fieldmark__219_3426619716"/>
            <w:bookmarkEnd w:id="24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0" w:name="__Fieldmark__220_3426619716"/>
            <w:bookmarkStart w:id="251" w:name="__Fieldmark__220_3426619716"/>
            <w:bookmarkEnd w:id="25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2" w:name="__Fieldmark__221_3426619716"/>
            <w:bookmarkStart w:id="253" w:name="__Fieldmark__221_3426619716"/>
            <w:bookmarkEnd w:id="25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54" w:name="__Fieldmark__223_3426619716"/>
            <w:bookmarkStart w:id="255" w:name="__Fieldmark__223_3426619716"/>
            <w:bookmarkEnd w:id="2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22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56" w:name="__Fieldmark__224_3426619716"/>
            <w:bookmarkStart w:id="257" w:name="__Fieldmark__224_3426619716"/>
            <w:bookmarkEnd w:id="2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2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8" w:name="__Fieldmark__228_3426619716"/>
            <w:bookmarkStart w:id="259" w:name="__Fieldmark__228_3426619716"/>
            <w:bookmarkEnd w:id="2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0" w:name="__Fieldmark__229_3426619716"/>
            <w:bookmarkStart w:id="261" w:name="__Fieldmark__229_3426619716"/>
            <w:bookmarkEnd w:id="26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2" w:name="__Fieldmark__230_3426619716"/>
            <w:bookmarkStart w:id="263" w:name="__Fieldmark__230_3426619716"/>
            <w:bookmarkEnd w:id="26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4" w:name="__Fieldmark__231_3426619716"/>
            <w:bookmarkStart w:id="265" w:name="__Fieldmark__231_3426619716"/>
            <w:bookmarkEnd w:id="26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66" w:name="__Fieldmark__233_3426619716"/>
            <w:bookmarkStart w:id="267" w:name="__Fieldmark__233_3426619716"/>
            <w:bookmarkEnd w:id="2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23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68" w:name="__Fieldmark__234_3426619716"/>
            <w:bookmarkStart w:id="269" w:name="__Fieldmark__234_3426619716"/>
            <w:bookmarkEnd w:id="2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3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0" w:name="__Fieldmark__238_3426619716"/>
            <w:bookmarkStart w:id="271" w:name="__Fieldmark__238_3426619716"/>
            <w:bookmarkEnd w:id="2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72" w:name="__Fieldmark__239_3426619716"/>
            <w:bookmarkStart w:id="273" w:name="__Fieldmark__239_3426619716"/>
            <w:bookmarkEnd w:id="27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74" w:name="__Fieldmark__240_3426619716"/>
            <w:bookmarkStart w:id="275" w:name="__Fieldmark__240_3426619716"/>
            <w:bookmarkEnd w:id="27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76" w:name="__Fieldmark__241_3426619716"/>
            <w:bookmarkStart w:id="277" w:name="__Fieldmark__241_3426619716"/>
            <w:bookmarkEnd w:id="27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78" w:name="__Fieldmark__243_3426619716"/>
            <w:bookmarkStart w:id="279" w:name="__Fieldmark__243_3426619716"/>
            <w:bookmarkEnd w:id="2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24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80" w:name="__Fieldmark__244_3426619716"/>
            <w:bookmarkStart w:id="281" w:name="__Fieldmark__244_3426619716"/>
            <w:bookmarkEnd w:id="2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4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2" w:name="__Fieldmark__248_3426619716"/>
            <w:bookmarkStart w:id="283" w:name="__Fieldmark__248_3426619716"/>
            <w:bookmarkEnd w:id="2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4" w:name="__Fieldmark__249_3426619716"/>
            <w:bookmarkStart w:id="285" w:name="__Fieldmark__249_3426619716"/>
            <w:bookmarkEnd w:id="28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6" w:name="__Fieldmark__250_3426619716"/>
            <w:bookmarkStart w:id="287" w:name="__Fieldmark__250_3426619716"/>
            <w:bookmarkEnd w:id="28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8" w:name="__Fieldmark__251_3426619716"/>
            <w:bookmarkStart w:id="289" w:name="__Fieldmark__251_3426619716"/>
            <w:bookmarkEnd w:id="28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90" w:name="__Fieldmark__253_3426619716"/>
            <w:bookmarkStart w:id="291" w:name="__Fieldmark__253_3426619716"/>
            <w:bookmarkEnd w:id="2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25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92" w:name="__Fieldmark__254_3426619716"/>
            <w:bookmarkStart w:id="293" w:name="__Fieldmark__254_3426619716"/>
            <w:bookmarkEnd w:id="2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5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4" w:name="__Fieldmark__258_3426619716"/>
            <w:bookmarkStart w:id="295" w:name="__Fieldmark__258_3426619716"/>
            <w:bookmarkEnd w:id="2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6" w:name="__Fieldmark__259_3426619716"/>
            <w:bookmarkStart w:id="297" w:name="__Fieldmark__259_3426619716"/>
            <w:bookmarkEnd w:id="29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8" w:name="__Fieldmark__260_3426619716"/>
            <w:bookmarkStart w:id="299" w:name="__Fieldmark__260_3426619716"/>
            <w:bookmarkEnd w:id="29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00" w:name="__Fieldmark__261_3426619716"/>
            <w:bookmarkStart w:id="301" w:name="__Fieldmark__261_3426619716"/>
            <w:bookmarkEnd w:id="30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6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02" w:name="__Fieldmark__263_3426619716"/>
            <w:bookmarkStart w:id="303" w:name="__Fieldmark__263_3426619716"/>
            <w:bookmarkEnd w:id="3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26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04" w:name="__Fieldmark__264_3426619716"/>
            <w:bookmarkStart w:id="305" w:name="__Fieldmark__264_3426619716"/>
            <w:bookmarkEnd w:id="30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6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6" w:name="__Fieldmark__268_3426619716"/>
            <w:bookmarkStart w:id="307" w:name="__Fieldmark__268_3426619716"/>
            <w:bookmarkEnd w:id="3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08" w:name="__Fieldmark__269_3426619716"/>
            <w:bookmarkStart w:id="309" w:name="__Fieldmark__269_3426619716"/>
            <w:bookmarkEnd w:id="30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10" w:name="__Fieldmark__270_3426619716"/>
            <w:bookmarkStart w:id="311" w:name="__Fieldmark__270_3426619716"/>
            <w:bookmarkEnd w:id="3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12" w:name="__Fieldmark__271_3426619716"/>
            <w:bookmarkStart w:id="313" w:name="__Fieldmark__271_3426619716"/>
            <w:bookmarkEnd w:id="3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14" w:name="__Fieldmark__273_3426619716"/>
            <w:bookmarkStart w:id="315" w:name="__Fieldmark__273_3426619716"/>
            <w:bookmarkEnd w:id="3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27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16" w:name="__Fieldmark__274_3426619716"/>
            <w:bookmarkStart w:id="317" w:name="__Fieldmark__274_3426619716"/>
            <w:bookmarkEnd w:id="3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7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8" w:name="__Fieldmark__278_3426619716"/>
            <w:bookmarkStart w:id="319" w:name="__Fieldmark__278_3426619716"/>
            <w:bookmarkEnd w:id="3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0" w:name="__Fieldmark__279_3426619716"/>
            <w:bookmarkStart w:id="321" w:name="__Fieldmark__279_3426619716"/>
            <w:bookmarkEnd w:id="32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2" w:name="__Fieldmark__280_3426619716"/>
            <w:bookmarkStart w:id="323" w:name="__Fieldmark__280_3426619716"/>
            <w:bookmarkEnd w:id="32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4" w:name="__Fieldmark__281_3426619716"/>
            <w:bookmarkStart w:id="325" w:name="__Fieldmark__281_3426619716"/>
            <w:bookmarkEnd w:id="32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8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26" w:name="__Fieldmark__283_3426619716"/>
            <w:bookmarkStart w:id="327" w:name="__Fieldmark__283_3426619716"/>
            <w:bookmarkEnd w:id="3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28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28" w:name="__Fieldmark__284_3426619716"/>
            <w:bookmarkStart w:id="329" w:name="__Fieldmark__284_3426619716"/>
            <w:bookmarkEnd w:id="3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Digite o nome da disciplina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statusText w:type="text" w:val="Digite o número de créditos da disciplina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88_3426619716"/>
                  <w:enabled/>
                  <w:ddList>
                    <w:result w:val="0"/>
                    <w:listEntry w:val="   "/>
                    <w:listEntry w:val="C     = Concentração"/>
                    <w:listEntry w:val="D     = Domínio Conexo"/>
                    <w:listEntry w:val="N     = Nivelamento"/>
                    <w:listEntry w:val="O     = Obrigatór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0" w:name="__Fieldmark__288_3426619716"/>
            <w:bookmarkStart w:id="331" w:name="__Fieldmark__288_3426619716"/>
            <w:bookmarkEnd w:id="3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32" w:name="__Fieldmark__289_3426619716"/>
            <w:bookmarkStart w:id="333" w:name="__Fieldmark__289_3426619716"/>
            <w:bookmarkEnd w:id="33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34" w:name="__Fieldmark__290_3426619716"/>
            <w:bookmarkStart w:id="335" w:name="__Fieldmark__290_3426619716"/>
            <w:bookmarkEnd w:id="33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36" w:name="__Fieldmark__291_3426619716"/>
            <w:bookmarkStart w:id="337" w:name="__Fieldmark__291_3426619716"/>
            <w:bookmarkEnd w:id="33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statusText w:type="text" w:val="Digite o nome da Instituição onde obteve-se o crédito aproveitado de outro curso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93_342661971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38" w:name="__Fieldmark__293_3426619716"/>
            <w:bookmarkStart w:id="339" w:name="__Fieldmark__293_3426619716"/>
            <w:bookmarkEnd w:id="3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__Fieldmark__294_3426619716"/>
                  <w:enabled/>
                  <w:ddList>
                    <w:result w:val="0"/>
                    <w:listEntry w:val="    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    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40" w:name="__Fieldmark__294_3426619716"/>
            <w:bookmarkStart w:id="341" w:name="__Fieldmark__294_3426619716"/>
            <w:bookmarkEnd w:id="3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4"/>
            <w:tcBorders>
              <w:left w:val="single" w:sz="18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8"/>
              <w:rPr/>
            </w:pPr>
            <w:r>
              <w:rPr/>
              <w:t>OBS.: RELACIONAR AS DISCIPLINAS EM ORDEM CRONOLÓGICA</w:t>
            </w:r>
          </w:p>
        </w:tc>
        <w:tc>
          <w:tcPr>
            <w:tcW w:w="3063" w:type="dxa"/>
            <w:gridSpan w:val="5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*) ÁREA</w:t>
            </w:r>
          </w:p>
        </w:tc>
      </w:tr>
      <w:tr>
        <w:trPr>
          <w:cantSplit w:val="true"/>
        </w:trPr>
        <w:tc>
          <w:tcPr>
            <w:tcW w:w="5654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XIGÊNCIAS ESPECIAIS:</w:t>
            </w:r>
          </w:p>
        </w:tc>
        <w:tc>
          <w:tcPr>
            <w:tcW w:w="3063" w:type="dxa"/>
            <w:gridSpan w:val="5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5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spaço resevado para obervações necessárias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3" w:type="dxa"/>
            <w:gridSpan w:val="5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ind w:left="138" w:hanging="0"/>
              <w:rPr>
                <w:sz w:val="16"/>
              </w:rPr>
            </w:pPr>
            <w:r>
              <w:rPr>
                <w:sz w:val="16"/>
              </w:rPr>
              <w:t>C  =  CONCENTRAÇÃO</w:t>
            </w:r>
          </w:p>
          <w:p>
            <w:pPr>
              <w:pStyle w:val="Footnote"/>
              <w:ind w:left="138" w:hanging="0"/>
              <w:rPr>
                <w:sz w:val="16"/>
              </w:rPr>
            </w:pPr>
            <w:r>
              <w:rPr>
                <w:sz w:val="16"/>
              </w:rPr>
              <w:t>D  =  DOMÍNIO CONEXO</w:t>
            </w:r>
          </w:p>
          <w:p>
            <w:pPr>
              <w:pStyle w:val="Footnote"/>
              <w:ind w:left="138" w:hanging="0"/>
              <w:rPr>
                <w:sz w:val="16"/>
              </w:rPr>
            </w:pPr>
            <w:r>
              <w:rPr>
                <w:sz w:val="16"/>
              </w:rPr>
              <w:t>N  =  NIVELAMENTO</w:t>
            </w:r>
          </w:p>
          <w:p>
            <w:pPr>
              <w:pStyle w:val="Normal"/>
              <w:ind w:left="138" w:hanging="0"/>
              <w:jc w:val="left"/>
              <w:rPr>
                <w:sz w:val="20"/>
              </w:rPr>
            </w:pPr>
            <w:r>
              <w:rPr>
                <w:sz w:val="16"/>
              </w:rPr>
              <w:t>O  =  OBRIGATÓRIA</w:t>
            </w:r>
          </w:p>
        </w:tc>
      </w:tr>
      <w:tr>
        <w:trPr>
          <w:trHeight w:val="320" w:hRule="exact"/>
          <w:cantSplit w:val="true"/>
        </w:trPr>
        <w:tc>
          <w:tcPr>
            <w:tcW w:w="56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spaço resevado para obervações necessárias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3" w:type="dxa"/>
            <w:gridSpan w:val="5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54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spaço resevado para obervações necessárias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3" w:type="dxa"/>
            <w:gridSpan w:val="5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ORMA DE OBTENÇÃO DE CRÉDITO:</w:t>
            </w:r>
          </w:p>
        </w:tc>
      </w:tr>
      <w:tr>
        <w:trPr>
          <w:trHeight w:val="320" w:hRule="exact"/>
          <w:cantSplit w:val="true"/>
        </w:trPr>
        <w:tc>
          <w:tcPr>
            <w:tcW w:w="8717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</w:rPr>
            </w:pPr>
            <w:r>
              <w:rPr>
                <w:sz w:val="14"/>
              </w:rPr>
              <w:t>(1) ESTUDANTE REGULAR;  (2) ESTUDANTE NÃO REGULAR;  (3) APROVEITAMENTO;  (4) INSTITUIÇÃO DE ENSINO SUPERIOR.</w:t>
            </w:r>
          </w:p>
        </w:tc>
      </w:tr>
    </w:tbl>
    <w:p>
      <w:pPr>
        <w:pStyle w:val="Footnote"/>
        <w:spacing w:lineRule="auto" w:line="120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continuous"/>
      <w:pgSz w:w="11906" w:h="16838"/>
      <w:pgMar w:left="2555" w:right="1874" w:gutter="0" w:header="0" w:top="1418" w:footer="73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ER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80" w:before="0" w:after="0"/>
      <w:ind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rFonts w:ascii="Times New Roman" w:hAnsi="Times New Roman" w:cs="Times New Roman"/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pageBreakBefore/>
      <w:spacing w:before="240" w:after="240"/>
      <w:ind w:hanging="0"/>
      <w:jc w:val="center"/>
    </w:pPr>
    <w:rPr>
      <w:b/>
      <w:sz w:val="3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  <w:jc w:val="left"/>
    </w:pPr>
    <w:rPr>
      <w:b/>
      <w:cap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7:00Z</dcterms:created>
  <dc:creator>PROGRAMA DE PÓS-GRADUAÇÃO EM GENÉTICA E MELHORAMENTO</dc:creator>
  <dc:description>CRIADO EM 03.12.2002.</dc:description>
  <cp:keywords>FORMULÁRIO PGM</cp:keywords>
  <dc:language>en-US</dc:language>
  <cp:lastModifiedBy>pgm-02</cp:lastModifiedBy>
  <cp:lastPrinted>2005-02-25T10:00:00Z</cp:lastPrinted>
  <dcterms:modified xsi:type="dcterms:W3CDTF">2021-07-27T14:17:00Z</dcterms:modified>
  <cp:revision>4</cp:revision>
  <dc:subject>Formulário do Programa de Pós-Graduação em Genética e Melhoramento</dc:subject>
  <dc:title>FORMULÁRIO</dc:title>
</cp:coreProperties>
</file>