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93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Centro de Ciências Agrá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Departamento de Agronom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Programa de Pós-Graduação em Genética e Melhor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/>
            </w:pPr>
            <w:r>
              <w:rPr>
                <w:sz w:val="26"/>
              </w:rPr>
              <w:t>SUGESTÃO DE BANCA EXAMINADORA DE DISSERTAÇÃO E TESE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  <w:gridCol w:w="2429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 DO ALUNO (A)</w:t>
            </w:r>
          </w:p>
        </w:tc>
      </w:tr>
      <w:tr>
        <w:trPr>
          <w:cantSplit w:val="true"/>
        </w:trPr>
        <w:tc>
          <w:tcPr>
            <w:tcW w:w="62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COMPLETO: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STRO ACADÊMICO:</w:t>
            </w:r>
          </w:p>
        </w:tc>
      </w:tr>
      <w:tr>
        <w:trPr>
          <w:trHeight w:val="320" w:hRule="exact"/>
          <w:cantSplit w:val="true"/>
        </w:trPr>
        <w:tc>
          <w:tcPr>
            <w:tcW w:w="6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ap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 aluno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6"/>
              </w:rPr>
            </w:r>
            <w:r>
              <w:rPr>
                <w:caps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6"/>
              </w:rPr>
              <w:t>     </w:t>
            </w:r>
            <w:r/>
            <w:r>
              <w:rPr>
                <w:caps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6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Registro Acadêmico do aluno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</w:rPr>
            </w:r>
            <w:r>
              <w:rPr>
                <w:caps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ORIENTADOR (A):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completo do orientador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</w:rPr>
            </w:r>
            <w:r>
              <w:rPr>
                <w:caps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8"/>
        <w:gridCol w:w="5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ÇÃO PROPOSTA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DA DEFESA (DIA, MÊS E ANO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ÁRIO:</w:t>
            </w:r>
          </w:p>
        </w:tc>
      </w:tr>
      <w:tr>
        <w:trPr>
          <w:trHeight w:val="320" w:hRule="exact"/>
          <w:cantSplit w:val="true"/>
        </w:trPr>
        <w:tc>
          <w:tcPr>
            <w:tcW w:w="435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proposta para a defesa da dissertação (DD/MM/AAAA)."/>
                  <w:textInput>
                    <w:type w:val="date"/>
                    <w:maxLength w:val="24"/>
                  </w:textInput>
                </w:ffData>
              </w:fldChar>
            </w:r>
            <w:r>
              <w:rPr>
                <w:caps/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horário proposto para a defesa da dissertação (HH:mm)."/>
                  <w:textInput>
                    <w:type w:val="date"/>
                    <w:maxLength w:val="24"/>
                  </w:textInput>
                </w:ffData>
              </w:fldChar>
            </w:r>
            <w:r>
              <w:rPr>
                <w:caps/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horas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1701"/>
        <w:gridCol w:w="2712"/>
        <w:gridCol w:w="5"/>
      </w:tblGrid>
      <w:tr>
        <w:trPr>
          <w:cantSplit w:val="true"/>
        </w:trPr>
        <w:tc>
          <w:tcPr>
            <w:tcW w:w="8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SIÇÃO DA BANCA EXAMINADORA</w:t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DOS MEMB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ÍTULO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NSTITUIÇÃO DE ORIGEM</w:t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UL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ome completo do presidente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6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6_235773435"/>
            <w:bookmarkStart w:id="1" w:name="__Fieldmark__6_235773435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completo de um dos membros titulares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9_235773435"/>
            <w:bookmarkStart w:id="3" w:name="__Fieldmark__9_235773435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completo de um dos membros titulares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2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2_235773435"/>
            <w:bookmarkStart w:id="5" w:name="__Fieldmark__12_235773435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completo de um dos membros titulares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5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15_235773435"/>
            <w:bookmarkStart w:id="7" w:name="__Fieldmark__15_235773435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ome completo de um dos membros titulares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8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8_235773435"/>
            <w:bookmarkStart w:id="9" w:name="__Fieldmark__18_235773435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0"/>
              </w:rPr>
              <w:t>SUPL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completo de um dos membros suplentes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1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21_235773435"/>
            <w:bookmarkStart w:id="11" w:name="__Fieldmark__21_23577343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ome completo de um dos membros suplentes da Banca Examinadora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4_235773435"/>
                  <w:enabled/>
                  <w:ddList>
                    <w:result w:val="0"/>
                    <w:listEntry w:val="                                     "/>
                    <w:listEntry w:val="Doutorado"/>
                    <w:listEntry w:val="Ph.D.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24_235773435"/>
            <w:bookmarkStart w:id="13" w:name="__Fieldmark__24_23577343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nome da Instituição de origem do membro da Banca Examinadora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50"/>
        <w:gridCol w:w="4082"/>
      </w:tblGrid>
      <w:tr>
        <w:trPr>
          <w:cantSplit w:val="true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TOCOLO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RECER DO COLEGIADO</w:t>
            </w:r>
          </w:p>
        </w:tc>
      </w:tr>
      <w:tr>
        <w:trPr>
          <w:trHeight w:val="2400" w:hRule="exact"/>
          <w:cantSplit w:val="true"/>
        </w:trPr>
        <w:tc>
          <w:tcPr>
            <w:tcW w:w="40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567"/>
        <w:gridCol w:w="2835"/>
        <w:gridCol w:w="587"/>
      </w:tblGrid>
      <w:tr>
        <w:trPr>
          <w:cantSplit w:val="true"/>
        </w:trPr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DATA E ASSINATURA DO (A) ALUNO (A)</w:t>
            </w:r>
          </w:p>
        </w:tc>
      </w:tr>
      <w:tr>
        <w:trPr>
          <w:trHeight w:val="320" w:hRule="exact"/>
          <w:cantSplit w:val="true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data de preenchimento do formulário (DD/MM/AAAA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(A) ALUNO (A)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425"/>
        <w:gridCol w:w="3119"/>
        <w:gridCol w:w="445"/>
      </w:tblGrid>
      <w:tr>
        <w:trPr>
          <w:cantSplit w:val="true"/>
        </w:trPr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E ASSINATURA DO (A) ORIENTADOR (A)</w:t>
            </w:r>
          </w:p>
        </w:tc>
      </w:tr>
      <w:tr>
        <w:trPr>
          <w:trHeight w:val="320" w:hRule="exact"/>
          <w:cantSplit w:val="true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e preenchimento do formulário (DD/MM/AAAA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(A) ORIENTADOR (A)</w:t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73"/>
        <w:gridCol w:w="2814"/>
      </w:tblGrid>
      <w:tr>
        <w:trPr>
          <w:cantSplit w:val="true"/>
        </w:trPr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1ª VIA  -  SECRETARIA</w:t>
            </w:r>
          </w:p>
        </w:tc>
        <w:tc>
          <w:tcPr>
            <w:tcW w:w="2973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2ª VIA  -  ORIENTADOR(A)</w:t>
            </w:r>
          </w:p>
        </w:tc>
        <w:tc>
          <w:tcPr>
            <w:tcW w:w="2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3ª VIA  -  ALUNO(A)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2555" w:right="1874" w:gutter="0" w:header="0" w:top="1418" w:footer="284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304" w:gutter="0" w:header="0" w:top="851" w:footer="284" w:bottom="851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982"/>
        <w:gridCol w:w="2931"/>
        <w:gridCol w:w="13"/>
        <w:gridCol w:w="2919"/>
        <w:gridCol w:w="397"/>
      </w:tblGrid>
      <w:tr>
        <w:trPr>
          <w:cantSplit w:val="true"/>
        </w:trPr>
        <w:tc>
          <w:tcPr>
            <w:tcW w:w="9639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pacing w:before="480" w:after="480"/>
              <w:ind w:hanging="0"/>
              <w:rPr>
                <w:sz w:val="24"/>
              </w:rPr>
            </w:pPr>
            <w:r>
              <w:rPr>
                <w:sz w:val="24"/>
              </w:rPr>
              <w:t>INFORMAÇÕES SOBRE OS VISITANTES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9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MEMBRO TITULAR: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  <w:t>E-MAIL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5926" w:type="dxa"/>
            <w:gridSpan w:val="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completo do membro titular da Banca Examinadora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endereço de e-mail do membro titular  da Banca Examinadora, oriundo de outra Instituiçã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ENDEREÇO COMPLETO (Rua/Av., Bairro, Cidade, Estado e CEP)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endereço completo (Rua/Av., nº, Apto., Bairro, cidade e CEP) do membro titular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Complemente a digitação do endereço completo (Rua/Av., nº, Apto., Bairro, cidade e CEP) do membro titular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DE NASCIMENTO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 FIXO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 CELULAR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98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a data de nascimento do membro titular, oriundo de outra Instituição (DD/MM/AAAA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(s) número(s) do(s) telefone(s) fixo(s) do membro titular 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(s) número(s) do(s) telefone(s) celular(es) do membro titular 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  <w:t>Nº DO CPF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O RG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O PIS/PASEP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98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o número do CPF do membro titular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número da Cédula de Identidade do membro titular da Banca Examinadora, oriundo de outra Instituição.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número do PIS ou do PASEP  do membro titular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A CONTA CORRENTE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BANCO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A AGÊNCIA BANCÁRIA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98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úmero da conta corrente do membro titular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nome do Banco da conta corrente do membro titular da Banca Examinadora, oriundo de outra Instituiçã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úmero da agência bancária da conta corrente do membro titular da Banca Examinadora, oriundo de outra Instituição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NOME DO CONTATO DE EMERGÊNC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5926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nome da pessoa de contato em caso de emergência do membro titular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nº do telefone da pessoa de contato em caso de emerência do membro titular 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TEIRO E HORÁRIOS DE VOO DE PREFERÊNCIA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roteiro de viagem e os horários de voo do membro titular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Complemente a digitação do roteiro de viagem e dos horários de voo do membro titular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9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MEMBRO SUPLENTE: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  <w:t>E-MAIL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5926" w:type="dxa"/>
            <w:gridSpan w:val="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o nome completo do membro suplente da Banca Examinadora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endereço de e-mail do membro suplente  da Banca Examinadora, oriundo de outra Instituiçã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DEREÇO COMPLETO (Rua/Av., Bairro, Cidade, Estado e CEP)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endereço completo (Rua/Av., nº, Apto., Bairro, cidade e CEP) do membro suplente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Complemente a digitação do endereço completo (Rua/Av., nº, Apto., Bairro, cidade e CEP) do membro suplente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DE NASCIMENTO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 FIXO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 CELULAR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98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a data de nascimento do membro suplente, oriundo de outra Instituição (DD/MM/AAAA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(s) número(s) do(s) telefone(s) fixo(s) do membro suplente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(s) número(s) do(s) telefone(s) celular(es) do membro suplente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  <w:t>Nº DO CPF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O RG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O PIS/PASEP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98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número do CPF do membro suplente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número da Cédula de Identidade do membro suplente da Banca Examinadora, oriundo de outra Instituição.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número do PIS ou do PASEP  do membro suplente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A CONTA CORRENTE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BANCO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A AGÊNCIA BANCÁRIA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98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o número da conta corrente do membro suplente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o nome do Banco da conta corrente do membro suplente da Banca Examinadora, oriundo de outra Instituiçã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número da agência bancária da conta corrente do membro suplente da Banca Examinadora, oriundo de outra Instituição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CONTATO DE EMERGÊNC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5926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nome da pessoa de contato em caso de emergência do membro suplente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nº do telefone da pessoa de contato em caso de emerência do membro suplente da Banca Examinadora, oriundo de outra Instituição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TEIRO E HORÁRIOS DE VOO DE PREFERÊNCIA: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o roteiro de viagem e os horários de voo do membro suplente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884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Complemente a digitação do roteiro de viagem e dos horários de voo do membro suplente, oriundo de outra Instituiçã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1906" w:h="16838"/>
      <w:pgMar w:left="1985" w:right="1304" w:gutter="0" w:header="0" w:top="1418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6"/>
      </w:rPr>
    </w:pPr>
    <w:r>
      <w:rPr>
        <w:sz w:val="16"/>
      </w:rPr>
      <w:t>F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ind w:left="113" w:right="113" w:hanging="0"/>
      <w:jc w:val="center"/>
      <w:outlineLvl w:val="7"/>
    </w:pPr>
    <w:rPr>
      <w:rFonts w:ascii="Times New Roman" w:hAnsi="Times New Roman" w:cs="Times New Roman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80" w:after="480"/>
      <w:ind w:hanging="0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22:00Z</dcterms:created>
  <dc:creator>PROGRAMA DE PÓS-GRADUAÇÃO EM GENÉTICA E MELHORAMENTO</dc:creator>
  <dc:description>CRIADO EM 04.10.2002.</dc:description>
  <cp:keywords>FORMULÁRIO INSCRIÇÃO PGM</cp:keywords>
  <dc:language>en-US</dc:language>
  <cp:lastModifiedBy>pgm-02</cp:lastModifiedBy>
  <cp:lastPrinted>2014-02-14T08:53:00Z</cp:lastPrinted>
  <dcterms:modified xsi:type="dcterms:W3CDTF">2021-07-28T19:25:00Z</dcterms:modified>
  <cp:revision>3</cp:revision>
  <dc:subject>Formulário para inscrição de candidatos ao Programa de Pós-Graduação em Genética e Melhoramento</dc:subject>
  <dc:title>FORMULÁRIO DE INSCRIÇÃO</dc:title>
</cp:coreProperties>
</file>